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北京市建设类岗位培训教师合格证书继续教育报名表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                                 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054"/>
        <w:gridCol w:w="1680"/>
        <w:gridCol w:w="3135"/>
        <w:gridCol w:w="18"/>
      </w:tblGrid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电话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</w:tr>
      <w:tr>
        <w:trPr>
          <w:trHeight w:val="3210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9:00Z</dcterms:created>
  <dc:creator>杨光</dc:creator>
  <dc:description/>
  <cp:keywords/>
  <dc:language>en-US</dc:language>
  <cp:lastModifiedBy>Lenovo User</cp:lastModifiedBy>
  <cp:lastPrinted>2012-02-28T17:29:00Z</cp:lastPrinted>
  <dcterms:modified xsi:type="dcterms:W3CDTF">2013-05-20T05:19:00Z</dcterms:modified>
  <cp:revision>3</cp:revision>
  <dc:subject/>
  <dc:title>京建教协[2013]07号</dc:title>
</cp:coreProperties>
</file>