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5810250</wp:posOffset>
                </wp:positionV>
                <wp:extent cx="2160270" cy="1080135"/>
                <wp:effectExtent l="8890" t="9525" r="8890" b="8255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solidFill>
                          <a:srgbClr val="e71224">
                            <a:alpha val="5000"/>
                          </a:srgbClr>
                        </a:solidFill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e71224" stroked="t" o:allowincell="f" style="position:absolute;margin-left:32.35pt;margin-top:457.5pt;width:170.05pt;height:85pt;mso-wrap-style:none;v-text-anchor:middle">
                <v:fill o:detectmouseclick="t" type="solid" color2="#18eddb" opacity="0.04"/>
                <v:stroke color="#e71224" weight="176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7306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22:00Z</dcterms:created>
  <dc:creator>Administrator</dc:creator>
  <dc:description/>
  <dc:language>en-US</dc:language>
  <cp:lastModifiedBy>李 好天</cp:lastModifiedBy>
  <cp:lastPrinted>2021-11-12T10:49:00Z</cp:lastPrinted>
  <dcterms:modified xsi:type="dcterms:W3CDTF">2021-11-1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F3383033C4452B9BE83E2382B10C5</vt:lpwstr>
  </property>
  <property fmtid="{D5CDD505-2E9C-101B-9397-08002B2CF9AE}" pid="3" name="KSOProductBuildVer">
    <vt:lpwstr>2052-11.1.0.10524</vt:lpwstr>
  </property>
</Properties>
</file>