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jc w:val="center"/>
        <w:rPr>
          <w:rFonts w:ascii="宋体" w:hAnsi="宋体" w:cs="宋体"/>
          <w:b/>
          <w:b/>
          <w:bCs/>
          <w:sz w:val="36"/>
          <w:szCs w:val="36"/>
        </w:rPr>
      </w:pPr>
      <w:r>
        <w:rPr>
          <w:rFonts w:ascii="宋体" w:hAnsi="宋体" w:cs="宋体"/>
          <w:b/>
          <w:bCs/>
          <w:sz w:val="36"/>
          <w:szCs w:val="36"/>
        </w:rPr>
        <w:t>北京市物业项目负责人培训评价大纲</w:t>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法律法规</w:t>
      </w:r>
      <w:r>
        <w:rPr>
          <w:rFonts w:cs="宋体" w:ascii="宋体" w:hAnsi="宋体"/>
          <w:b/>
          <w:bCs/>
          <w:sz w:val="36"/>
          <w:szCs w:val="36"/>
        </w:rPr>
        <w:t>)</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考试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部分的考试目的是测试物业项目负责人对《中华人民共和国民法典》、《北京市物业管理条例》等相关法律法规及配套文件的了解、熟悉和掌握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基本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掌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民法典》中业主的建筑物区分所有权部分的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北京市物业管理条例》、《北京市房屋建筑使用安全管理办法》、《北京市物业服务收费管理办法》、《北京市住宅专项维修资金管理办法》、《北京市住宅专项维修资金使用审核标准》、《北京市物业服务企业信用信息管理办法》、《北京市物业服务合同备案程序》等所规定的主要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熟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专项维修资金管理办法》、《住宅装饰装修管理办法》、最高人民法院《关于审理建筑物区分所有权纠纷案件具体应用法律若干问题的解释》、《关于审理物业服务纠纷案件具体应用法律若干问题的解释》的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北京市高级人民法院关于审理物业管理纠纷案件的意见》、《北京市住宅物业服务标准》、《关于试行使用北京市业主共同决定事项公共决策平台的通知》等文件的主要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了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消防法》、《电力法》、《邮政法》、《劳动法》、《保安服务管理条例》等法律、法规中与物业管理密切相关的规定条款</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北京市市容环境卫生条例》、《北京市消防条例》、《北京市安全生产条例》、《北京市有限空间安全作业生产规范（试行）》、《北京市人民防空工程和普通地下室安全使用管理办法》、《北京市电梯安全监督管理办法》、《北京市前期物业服务合同》示范文本等文件中涉及物业管理相关专业范围的要求条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培训考核要点及权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华人民共和国民法典》</w:t>
      </w:r>
      <w:bookmarkStart w:id="0" w:name="_Hlk44317029"/>
      <w:r>
        <w:rPr>
          <w:rFonts w:ascii="仿宋" w:hAnsi="仿宋" w:cs="仿宋" w:eastAsia="仿宋"/>
          <w:b/>
          <w:bCs/>
          <w:sz w:val="32"/>
          <w:szCs w:val="32"/>
        </w:rPr>
        <w:t>（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中华人民共和国民法典》中业主建筑物区分所有权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中华人民共和国民法典》规定的业主行使专有部分所有权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中华人民共和国民法典》规定的业主行使共有部分共有权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中华人民共和国民法典》规定的住宅改变为经营性用房的前提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中华人民共和国民法典》中建筑区划内道路、绿地、车位、车库、物业管理用房等所有权归属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中华人民共和国民法典》中业主共同决定事项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中华人民共和国民法典》中业主共同决定事项的表决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中华人民共和国民法典》规定的业主大会和业主委员会的决定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中华人民共和国民法典》规定的业主大会和业主委员会的处置权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中华人民共和国民法典》规定的建筑物及其附属设施的管理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中华人民共和国民法典》中关于建筑物及其附属费用分摊与收益分配的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北京市物业管理条例》（权重</w:t>
      </w:r>
      <w:r>
        <w:rPr>
          <w:rFonts w:eastAsia="仿宋" w:cs="仿宋" w:ascii="仿宋" w:hAnsi="仿宋"/>
          <w:b/>
          <w:bCs/>
          <w:sz w:val="32"/>
          <w:szCs w:val="32"/>
        </w:rPr>
        <w:t>10</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北京市物业管理条例》对《管理规约》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北京市物业管理条例》中业主的定义，业主的权利与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业主大会的组成与性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业主委员会的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北京市物业管理条例》对公示项目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北京市物业管理条例》中关于物业服务企业应当协助做好物业管理区域内安全防范工作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北京市物业管理条例》中关于合理使用物业共用部位、共用设施设备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北京市物业管理条例》对装饰装修管理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北京市物业管理条例》对维修资金管理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北京市物业管理条例》中关于利用物业共用部位、共用设施设备进行经营方面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1</w:t>
      </w:r>
      <w:r>
        <w:rPr>
          <w:rFonts w:ascii="仿宋" w:hAnsi="仿宋" w:cs="仿宋" w:eastAsia="仿宋"/>
          <w:sz w:val="32"/>
          <w:szCs w:val="32"/>
        </w:rPr>
        <w:t>《北京市物业管理条例》规定的对业主未能履行交纳物业费职责的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最高人民法院《关于审理建筑物区分所有权纠纷案件具体应用法律若干问题的解释》、《关于审理物业服务纠纷案件具体应用法律若干问题的解释》（权重</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最高人民法院认定业主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最高人民法院对物权法所称专有部分的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最高人民法院对物权法所称共有部分的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最高人民法院对物权法规定的专有部分面积和建筑物总面积的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最高人民法院对物权法所规定的业主人数和总人数的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最高人民法院对物权法第七十七条所称有利害关系业主的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最高人民法院对业主予以支持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最高人民法院对物业服务企业予以支持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最高人民法院对业主和物业服务企业不予支持的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住宅专项维修资金管理办法》（权重</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住宅专项维修资金管理办法》适用于哪些住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住宅专项维修资金的使用，应当遵循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利用住宅专项维修资金购买国债的相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住宅专项维修资金管理的原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住宅室内装饰装修管理办法》（权重</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住宅室内装饰装修管理办法》对住宅装修的禁止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装修人从事住宅室内装饰装修活动，未经批准不得有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住宅室内装饰装修管理服务协议应当包括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物业管理单位对住宅室内装饰装修过程中的违规违约行为，应当如何管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对于装修垃圾，物业管理单位应承担的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消防法》（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机关、团体、企业、事业等单位应当履行的消防安全职责有哪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使用明火作业的相关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合同法》（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合同的效力的相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合同权利义务终止的相关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北京市快递安全管理办法》（权重</w:t>
      </w: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对场所设施的设置、维护有哪些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机关、企业事业单位、住宅小区管理单位等应当尽什么样的义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劳动法》（权重</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国家对用人单位接收劳动者就业，有哪些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劳动法》对解除劳动合同有哪些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劳动法》对工作时间、休息休假有哪些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劳动法》对用人单位在劳动安全卫生方面有哪些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保安服务管理条例》（权重</w:t>
      </w: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保安服务管理条例》对自行招用保安员的单位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保安服务管理条例》规定的保安员的禁止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北京市物业管理条例》（权重</w:t>
      </w:r>
      <w:r>
        <w:rPr>
          <w:rFonts w:eastAsia="仿宋" w:cs="仿宋" w:ascii="仿宋" w:hAnsi="仿宋"/>
          <w:b/>
          <w:bCs/>
          <w:sz w:val="32"/>
          <w:szCs w:val="32"/>
        </w:rPr>
        <w:t>20</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北京市物业管理条例》对物业管理的定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北京市物业管理条例》规定的建设单位划分物业管理区域的方式以及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北京市物业管理条例》对业主共同决定物业管理区域进行分立或者合并事项时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北京市物业管理条例》对建设单位委托专项服务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北京市物业管理条例》对物业管理活动监督管理职责的划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北京市物业管理条例》中规定在物业管理活动中区县人民政府、街道办事处、乡镇人民政府的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新建住宅物业，对建设单位配建的物业服务用房的要求与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建设单位撤出管理区域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业主对物业管理区域共用部分实施共同管理的具体事项范围和决定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业主大会的组成主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建设单位应当向物业所在地街道办事处、乡镇人民政府报送筹备首次业主大会会议所需资料并推荐业主代表作为临时召集人的前提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业主委员会选举产生后向物业所在地街道办事处、乡镇人民政府备案时需提交的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3</w:t>
      </w:r>
      <w:r>
        <w:rPr>
          <w:rFonts w:ascii="仿宋" w:hAnsi="仿宋" w:cs="仿宋" w:eastAsia="仿宋"/>
          <w:sz w:val="32"/>
          <w:szCs w:val="32"/>
        </w:rPr>
        <w:t>业主委员会委员资格自动终止后移交工作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北京市物业管理条例》对物业服务合同内容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北京市物业管理条例》对于物业服务企业委托外包服务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6</w:t>
      </w:r>
      <w:r>
        <w:rPr>
          <w:rFonts w:ascii="仿宋" w:hAnsi="仿宋" w:cs="仿宋" w:eastAsia="仿宋"/>
          <w:sz w:val="32"/>
          <w:szCs w:val="32"/>
        </w:rPr>
        <w:t>《北京市物业管理条例》对物业服务合同终止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北京市物业管理条例》对无物业服务书面合同而存在事实服务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对拒不撤出物业管理区域的原物业服务企业，新物业服务企业和业主为争取权益可采取的合法手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9</w:t>
      </w:r>
      <w:r>
        <w:rPr>
          <w:rFonts w:ascii="仿宋" w:hAnsi="仿宋" w:cs="仿宋" w:eastAsia="仿宋"/>
          <w:sz w:val="32"/>
          <w:szCs w:val="32"/>
        </w:rPr>
        <w:t>《北京市物业管理条例》对物业服务项目负责人与服务项目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对物业服务质量、服务费用和物业共用部分管理状况评估的规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21</w:t>
      </w:r>
      <w:r>
        <w:rPr>
          <w:rFonts w:ascii="仿宋" w:hAnsi="仿宋" w:cs="仿宋" w:eastAsia="仿宋"/>
          <w:sz w:val="32"/>
          <w:szCs w:val="32"/>
        </w:rPr>
        <w:t>《北京市物业管理条例》所指的前期物业管理期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北京市房屋建筑使用安全管理办法》（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房屋建筑使用安全责任主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房屋建筑管理人承担的安全管理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房屋建筑使用人的权利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房屋建筑使用过程中有哪些行为是被禁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房屋安全问题报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房屋所有权人不及时治理危房时，应如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对于人员密集的公共建筑如何加强安全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北京市物业服务收费管理办法》（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北京市物业服务收费实行哪两种价格体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实行市场调节价的物业服务收费标准如何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物业服务成本或者物业服务支出一般包括哪几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对物业管理区域内，供水、供电、供气视等单位收取有关费用是如何规定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北京市住宅专项维修资金管理办法》（权重</w:t>
      </w: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按照《北京市住宅专项维修资金管理办法》交存住宅专项维修资金的业主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关于出售公有住房的交存住宅专项维修资金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北京市住宅专项维修资金管理办法》规定的住宅共用部位的维修、更新和改造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北京市住宅专项维修资金管理办法》规定的住宅共用设施设备的维修、更新和改造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住宅共用部位、共用设施设备的维修和更新、改造费用的分摊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住宅专项维修资金划转业主大会管理后，使用的办理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危及房屋使用安全的紧急情况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不得从住宅专项维修资金中列支的费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北京市住宅专项维修资金使用审核标准》（权重</w:t>
      </w: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北京市住宅专项维修资金使用审核标准》明确的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北京市住宅专项维修资金使用审核标准》中的质量保修期限所依照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住宅专项维修资金的审批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危及房屋使用安全或严重影响使用功能的紧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使用住宅专项维修资金的工程项目范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北京市物业项目交接管理办法》（权重</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物业项目交接的含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物业项目交接的内容和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交接过程中对各方行为规范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应急物业服务的适用情形和具体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业主决定共同事项公共决策平台使用规则》（权重</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物业管理区域内可以使用决策平台表决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业主一卡通的发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业主、业主委员会、物业服务企业分别可以发起的共同决定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共同决定事项发起人在发起决策前，应当完成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决策平台提供的表决方式，业主投票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北京市消防条例》（权重</w:t>
      </w: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为保护消防设施，禁止哪些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为了灭火救助的紧急需要，公安消防机构的火场指挥员有权决定哪些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北京市安全生产条例》（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北京市安全生产条例》规定生产经营单位新招用的从业人员上岗前的安全教育和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北京市安全生产条例》规定单位负责人接到事故报告时，应当怎么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北京市安全生产条例》规定生产经营单位发生事故后，应当如何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北京市安全生产条例》规定，生产经营单位的主要负责人对本单位安全生产工作负有哪些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北京市安全生产条例》的要求，生产经营单位安全生产责任制的主要内容有哪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北京市安全生产条例》规定，生产经营单位的安全生产规章制度应当包括哪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北京市安全生产条例》规定，安全生产的教育和培训主要包括哪些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北京市安全生产条例》对生产经营单位进行安全设备维护和保养是如何规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9.9</w:t>
      </w:r>
      <w:r>
        <w:rPr>
          <w:rFonts w:ascii="仿宋" w:hAnsi="仿宋" w:cs="仿宋" w:eastAsia="仿宋"/>
          <w:sz w:val="32"/>
          <w:szCs w:val="32"/>
        </w:rPr>
        <w:t>《北京市安全生产条例》对生产经营单位设置安全警示标志是如何规定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北京市前期物业服务合同》和《北京市物业服务合同》（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前期物业服务合同的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前期物业服务合同物业服务费用的确定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前期物业服务合同中关于物业服务费用托收及划转的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合同中关于物业服务标准的选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合同中关于项目负责人的约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北京市高级人民法院关于审理物业管理纠纷案件的意见》（权重</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业主委员会可作为原告参加诉讼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审理追索物业服务费案件对诉讼时效的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业主可以要求物业管理企业承担财物、车辆丢失或毁损责任的前提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22.</w:t>
      </w:r>
      <w:r>
        <w:rPr>
          <w:rFonts w:ascii="仿宋" w:hAnsi="仿宋" w:cs="仿宋" w:eastAsia="仿宋"/>
          <w:b/>
          <w:bCs/>
          <w:sz w:val="32"/>
          <w:szCs w:val="32"/>
        </w:rPr>
        <w:t>《北京市有限空间安全作业生产规范》（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有限空间的定义、包括的类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1" w:name="5"/>
      <w:bookmarkEnd w:id="1"/>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在有限空间作业，事先应进行的检测，实施检测应注意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2" w:name="5"/>
      <w:bookmarkEnd w:id="2"/>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对生产经营单位委托承包单位进行有限空间作业的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23.</w:t>
      </w:r>
      <w:r>
        <w:rPr>
          <w:rFonts w:ascii="仿宋" w:hAnsi="仿宋" w:cs="仿宋" w:eastAsia="仿宋"/>
          <w:b/>
          <w:bCs/>
          <w:sz w:val="32"/>
          <w:szCs w:val="32"/>
        </w:rPr>
        <w:t>《北京市人民防空工程和普通地下室安全使用管理办法》（权重</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地下空间的产权人、管理单位利用地下空间应当遵守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地下空间的使用人的使用行为应当遵守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利用地下空间从事旅店业，设置宿舍，以及作为其他居住场所的，应当遵守的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24.</w:t>
      </w:r>
      <w:r>
        <w:rPr>
          <w:rFonts w:ascii="仿宋" w:hAnsi="仿宋" w:cs="仿宋" w:eastAsia="仿宋"/>
          <w:b/>
          <w:bCs/>
          <w:sz w:val="32"/>
          <w:szCs w:val="32"/>
        </w:rPr>
        <w:t>《北京市电梯安全监督管理办法》（权重</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北京市电梯安全监督管理办法》对电梯使用单位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sz w:val="32"/>
          <w:szCs w:val="32"/>
        </w:rPr>
        <w:t>2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电梯使用单位安全管理人员应当履行的职责。</w:t>
      </w:r>
      <w:bookmarkEnd w:id="0"/>
    </w:p>
    <w:sectPr>
      <w:footerReference w:type="default" r:id="rId2"/>
      <w:type w:val="nextPage"/>
      <w:pgSz w:w="11906" w:h="16838"/>
      <w:pgMar w:left="1701" w:right="1701" w:gutter="0" w:header="0"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27:00Z</dcterms:created>
  <dc:creator>鱼儿</dc:creator>
  <dc:description/>
  <dc:language>en-US</dc:language>
  <cp:lastModifiedBy>鱼儿</cp:lastModifiedBy>
  <cp:lastPrinted>2020-07-14T15:49:00Z</cp:lastPrinted>
  <dcterms:modified xsi:type="dcterms:W3CDTF">2020-07-14T08:3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