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561"/>
        <w:gridCol w:w="5700"/>
        <w:gridCol w:w="3555"/>
      </w:tblGrid>
      <w:tr>
        <w:trPr>
          <w:trHeight w:val="960" w:hRule="atLeast"/>
        </w:trPr>
        <w:tc>
          <w:tcPr>
            <w:tcW w:w="1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宋体-18030;微软雅黑" w:eastAsia="仿宋"/>
                <w:b/>
                <w:bCs/>
                <w:spacing w:val="-14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-18030;微软雅黑" w:ascii="仿宋" w:hAnsi="仿宋"/>
                <w:b/>
                <w:bCs/>
                <w:spacing w:val="-1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北京建设教育联盟培训机构名录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培训机构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培训机构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建集团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东土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5109963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市建设学校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66355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丰台区华晨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四层五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177801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建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一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室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70242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建工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东直门外新中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17886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慈航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亿兴大厦西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013892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房山建设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房山区良乡苏庄东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9367238</w:t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大展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延静东里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北京联合大学商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83055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黎明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8199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建筑行业协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知春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2578972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石景山区升华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石景山区石景山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院（万达广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97772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建筑业联合会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南礼士路头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南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050749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外施建筑业职工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广安门外南滨河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华亨大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545966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顺义区燕雄建筑职工教育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顺义区杨镇三街仙泽园小区西侧燕雄大厦院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145800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市政工程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南礼士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05247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建设工程监督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广安门外朗琴国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297906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工程建设质量管理协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长椿街西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三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12891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盛达管理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安慧里二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北辰培训中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974326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住总集团有限责任公司管理人员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松榆东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730209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城建技术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天宁寺东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一层底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26801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新兴（集团）总公司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太平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227714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怀柔建业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怀柔区小中富乐一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69406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晨新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东关南里小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（物业楼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0100901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中天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西红门镇北兴路东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星光影视园新媒体大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西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38920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建设监理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长椿街西里七号楼二层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208</w:t>
            </w:r>
            <w:r>
              <w:rPr>
                <w:rStyle w:val="Font11"/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12432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电力建设公司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定福庄西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579343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乡集团教育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玉大厦西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F-3F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48434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昌平金鲁班建筑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鼓楼东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711339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建筑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黄村镇三中西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26119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中建一局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龙河路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4</w:t>
            </w:r>
            <w:r>
              <w:rPr>
                <w:rStyle w:val="Font11"/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0261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6:00Z</dcterms:created>
  <dc:creator>Yang</dc:creator>
  <dc:description/>
  <cp:keywords/>
  <dc:language>en-US</dc:language>
  <cp:lastModifiedBy>Yang</cp:lastModifiedBy>
  <dcterms:modified xsi:type="dcterms:W3CDTF">2018-09-05T02:44:00Z</dcterms:modified>
  <cp:revision>3</cp:revision>
  <dc:subject/>
  <dc:title/>
</cp:coreProperties>
</file>