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9480" w:type="dxa"/>
        <w:jc w:val="left"/>
        <w:tblInd w:w="0" w:type="dxa"/>
        <w:tblLayout w:type="fixed"/>
        <w:tblCellMar>
          <w:top w:w="397" w:type="dxa"/>
          <w:left w:w="567" w:type="dxa"/>
          <w:bottom w:w="0" w:type="dxa"/>
          <w:right w:w="567" w:type="dxa"/>
        </w:tblCellMar>
      </w:tblPr>
      <w:tblGrid>
        <w:gridCol w:w="9480"/>
      </w:tblGrid>
      <w:tr>
        <w:trPr>
          <w:trHeight w:val="11547" w:hRule="atLeast"/>
        </w:trPr>
        <w:tc>
          <w:tcPr>
            <w:tcW w:w="94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b/>
                <w:szCs w:val="32"/>
              </w:rPr>
              <w:t>北京市建筑施工企业三类人员安全生产考核合格证书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网络继续教育合格证明</w:t>
            </w:r>
          </w:p>
          <w:p>
            <w:pPr>
              <w:pStyle w:val="Normal"/>
              <w:spacing w:lineRule="auto" w:line="7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号：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XXXXXXXXXX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XXX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了安全生产考核合格证书网络继续教育平台“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专职安全员继续教育培训课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”学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满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，经测试合格，特此证明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375285</wp:posOffset>
                      </wp:positionV>
                      <wp:extent cx="1101090" cy="1099185"/>
                      <wp:effectExtent l="6350" t="6985" r="6350" b="5715"/>
                      <wp:wrapNone/>
                      <wp:docPr id="1" name="Rectangle 9" descr="colored_paper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109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75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309.75pt;margin-top:29.55pt;width:86.65pt;height:86.5pt;mso-wrap-style:none;v-text-anchor:middle">
                      <v:imagedata r:id="rId3" o:detectmouseclick="t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书编号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京建安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C(2016)XXXXXXX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岗位名称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职安全员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号码：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XXXXXXXXXXXXXX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格证明签发日期：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019-10-06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发单位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北京市建设教育协会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二维码验真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1:00Z</dcterms:created>
  <dc:creator>li1116 li1116</dc:creator>
  <dc:description/>
  <cp:keywords/>
  <dc:language>en-US</dc:language>
  <cp:lastModifiedBy>li1116 li1116</cp:lastModifiedBy>
  <dcterms:modified xsi:type="dcterms:W3CDTF">2019-09-20T07:36:00Z</dcterms:modified>
  <cp:revision>3</cp:revision>
  <dc:subject/>
  <dc:title/>
</cp:coreProperties>
</file>