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448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279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行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线：机场高速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T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方向进京平高速，行至木燕路出口出高速，红绿灯左转，沿木燕路行至顺平路右转，沿顺平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里到行宫红绿灯左转，沿赵湘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里左右即到北京建工培训中心实训基地（过铁道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左右顺路右转即到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91030550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马老师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2:00Z</dcterms:created>
  <dc:creator>user</dc:creator>
  <dc:description/>
  <cp:keywords/>
  <dc:language>en-US</dc:language>
  <cp:lastModifiedBy>Lenovo</cp:lastModifiedBy>
  <dcterms:modified xsi:type="dcterms:W3CDTF">2012-10-15T03:15:00Z</dcterms:modified>
  <cp:revision>2</cp:revision>
  <dc:subject/>
  <dc:title/>
</cp:coreProperties>
</file>