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960870" cy="10218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1021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48525" cy="10264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6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11060" cy="10210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09765" cy="102336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1023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29:00Z</dcterms:created>
  <dc:creator>li1116 li1116</dc:creator>
  <dc:description/>
  <cp:keywords/>
  <dc:language>en-US</dc:language>
  <cp:lastModifiedBy>li1116 li1116</cp:lastModifiedBy>
  <dcterms:modified xsi:type="dcterms:W3CDTF">2020-02-13T01:33:00Z</dcterms:modified>
  <cp:revision>1</cp:revision>
  <dc:subject/>
  <dc:title/>
</cp:coreProperties>
</file>