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北京市建设教育协会党支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</w:rPr>
        <w:t>年活动安排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85"/>
        <w:gridCol w:w="840"/>
        <w:gridCol w:w="1080"/>
        <w:gridCol w:w="1650"/>
        <w:gridCol w:w="853"/>
      </w:tblGrid>
      <w:tr>
        <w:trPr>
          <w:tblHeader w:val="true"/>
          <w:trHeight w:val="7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体负责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工内训：办公室部门业务知识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董国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盛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主生活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董国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甜蜜三八妇女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  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盛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色经典分享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晨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杜博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四青年节团建活动（怀柔水长城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盛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山革命纪念馆和双清别墅参观学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董国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盛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工内训：财务部部门业务知识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  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  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泉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一建党节邀请名人之后分享爱国爱党的光辉历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盛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周边红色历史教育基地参观学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盛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工内训：培训部门业务知识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盛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汪丽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风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色电影观影学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董国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工内训：古建分会业务知识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雁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雁丽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盛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羽毛球比赛（朝阳体育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盛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31849B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31849B"/>
          <w:kern w:val="0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31849B"/>
          <w:szCs w:val="21"/>
        </w:rPr>
      </w:pPr>
      <w:r>
        <w:rPr>
          <w:rFonts w:eastAsia="仿宋_GB2312;仿宋" w:cs="宋体" w:ascii="仿宋_GB2312;仿宋" w:hAnsi="仿宋_GB2312;仿宋"/>
          <w:b/>
          <w:color w:val="31849B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0:00Z</dcterms:created>
  <dc:creator>Administrator</dc:creator>
  <dc:description/>
  <dc:language>en-US</dc:language>
  <cp:lastModifiedBy>李</cp:lastModifiedBy>
  <dcterms:modified xsi:type="dcterms:W3CDTF">2022-01-14T01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8061C39954F1EBB3AF3EC2870A4D6</vt:lpwstr>
  </property>
  <property fmtid="{D5CDD505-2E9C-101B-9397-08002B2CF9AE}" pid="3" name="KSOProductBuildVer">
    <vt:lpwstr>2052-11.1.0.11215</vt:lpwstr>
  </property>
</Properties>
</file>