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3810" w:hRule="atLeast"/>
        </w:trPr>
        <w:tc>
          <w:tcPr>
            <w:tcW w:w="10275" w:type="dxa"/>
            <w:tcBorders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0"/>
                <w:szCs w:val="32"/>
              </w:rPr>
              <w:t>北京市建设从业人员培训考核报名表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1753"/>
              <w:gridCol w:w="703"/>
              <w:gridCol w:w="856"/>
              <w:gridCol w:w="12"/>
              <w:gridCol w:w="1315"/>
              <w:gridCol w:w="1871"/>
              <w:gridCol w:w="1690"/>
            </w:tblGrid>
            <w:tr>
              <w:trPr>
                <w:trHeight w:val="268" w:hRule="atLeast"/>
              </w:trPr>
              <w:tc>
                <w:tcPr>
                  <w:tcW w:w="487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报名时间：</w:t>
                  </w:r>
                </w:p>
              </w:tc>
              <w:tc>
                <w:tcPr>
                  <w:tcW w:w="48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性别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年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 xml:space="preserve">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龄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身份证号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联系电话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申报专业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9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9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文化程度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聘用单位名称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356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748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pacing w:val="24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微软雅黑" w:hAnsi="仿宋_GB2312;微软雅黑" w:eastAsia="仿宋_GB2312;微软雅黑" w:cs="宋体;SimSun"/>
                      <w:spacing w:val="24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pacing w:val="24"/>
                      <w:szCs w:val="21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聘用单位意见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3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年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 xml:space="preserve">  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月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 xml:space="preserve">  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日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年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 xml:space="preserve">  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月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 xml:space="preserve">  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日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聘用单位意见栏加盖单位公章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3:00Z</dcterms:created>
  <dc:creator>祝铮</dc:creator>
  <dc:description/>
  <cp:keywords/>
  <dc:language>en-US</dc:language>
  <cp:lastModifiedBy>Administrator</cp:lastModifiedBy>
  <dcterms:modified xsi:type="dcterms:W3CDTF">2022-03-21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