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firstLine="600"/>
        <w:jc w:val="center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颁地标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工程临建房屋应用技术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及《模板早拆施工技术规程》</w:t>
      </w:r>
      <w:r>
        <w:rPr/>
        <w:t>宣贯讲座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520"/>
        <w:gridCol w:w="1800"/>
        <w:gridCol w:w="10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关注意事项：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参加本次讲座可记入继续教育学时，本期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学时，如需新办理“专业技术人员继续教育登记手册”，请参加讲座时准备一张一寸证件照，收取工本费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本，讲座结束后统一办理；</w:t>
      </w:r>
    </w:p>
    <w:p>
      <w:pPr>
        <w:pStyle w:val="Normal"/>
        <w:spacing w:lineRule="auto" w:line="360"/>
        <w:ind w:lef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讲座资料费、文具费、餐费等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auto" w:line="360"/>
        <w:ind w:lef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本期宣贯限报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报名从即日起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，每天</w:t>
      </w:r>
      <w:r>
        <w:rPr>
          <w:rFonts w:eastAsia="仿宋_GB2312" w:cs="宋体;SimSun" w:ascii="仿宋_GB2312" w:hAnsi="仿宋_GB2312"/>
          <w:sz w:val="30"/>
          <w:szCs w:val="30"/>
        </w:rPr>
        <w:t>9:00-16:30</w:t>
      </w:r>
      <w:r>
        <w:rPr>
          <w:rFonts w:ascii="仿宋_GB2312" w:hAnsi="仿宋_GB2312" w:cs="宋体;SimSun" w:eastAsia="仿宋_GB2312"/>
          <w:sz w:val="30"/>
          <w:szCs w:val="30"/>
        </w:rPr>
        <w:t>（含周六、日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报名地点：北京市建设教育协会（朝阳区水碓子东路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城建学校院内主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讲座地停车位有限，请尽量搭乘公共交通工具前往，如有停车，费用自理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报名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5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64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兼传真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5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bjjs.gov.cn/jyxh</w:t>
        </w:r>
      </w:hyperlink>
    </w:p>
    <w:p>
      <w:pPr>
        <w:pStyle w:val="Normal"/>
        <w:spacing w:lineRule="auto" w:line="360"/>
        <w:ind w:left="-59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left="-59"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建设教育协会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○年五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jyx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张雁丽</dc:creator>
  <dc:description/>
  <cp:keywords/>
  <dc:language>en-US</dc:language>
  <cp:lastModifiedBy>张雁丽</cp:lastModifiedBy>
  <dcterms:modified xsi:type="dcterms:W3CDTF">2010-05-06T01:58:00Z</dcterms:modified>
  <cp:revision>1</cp:revision>
  <dc:subject/>
  <dc:title>新颁地标《建设工程临建房屋应用技术标准》及《模板早拆施工技术规程》宣贯讲座报名表</dc:title>
</cp:coreProperties>
</file>