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市建设类培训机构动态监督管理违规行为记分标准</w:t>
      </w:r>
    </w:p>
    <w:tbl>
      <w:tblPr>
        <w:tblW w:w="141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7"/>
        <w:gridCol w:w="1786"/>
        <w:gridCol w:w="1786"/>
        <w:gridCol w:w="6979"/>
        <w:gridCol w:w="1360"/>
      </w:tblGrid>
      <w:tr>
        <w:trPr>
          <w:tblHeader w:val="true"/>
          <w:trHeight w:val="12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依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收集方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行为描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分标准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违规培训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进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住房城乡建设委办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听取反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非企登记证书有效期过期且限期未补办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发生合并、分立及变更等事项，一个月内未办理手续且未向市住建委备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虚假不实的宣传及承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经备案擅自合作办学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班备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住房城乡建设委办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未列入年度计划且未按规定备案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期培训之前未按规定报送课程安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与市住房城乡建设委签订责任书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条件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细则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管理人员数量及学历不达标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用（租赁）教室面积不达标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报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听取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不符合申报条件的学员弄虚作假，提供虚假申报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申报材料不齐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细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听取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培训人数不达标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收费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住房城乡建设委办班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听取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按物价部门核准标准收费，存在高收费、乱收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实行收费项目、收费标准公示制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未使用主管部门印制的统一票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班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选聘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未在北京市建设类岗位培训教师师资库备案的教师任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细则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听取反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听取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混乱，不按相关的大纲组织教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意削减教学内容及教学课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质量差，年度统考平均合格率低于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登记及出勤率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细则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实行学员登记制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出勤率低于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满意度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细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对教学水平及教学管理组织工作满意度低于</w:t>
            </w:r>
            <w:r>
              <w:rPr>
                <w:sz w:val="24"/>
              </w:rPr>
              <w:t>6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管理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细则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反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查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培训中忽视安全，未严格执行操作规程，造成安全责任事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档案、培训档案未存档装订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及处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投诉且未及时整改与消除影响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8:00Z</dcterms:created>
  <dc:creator>lenovo</dc:creator>
  <dc:description/>
  <cp:keywords/>
  <dc:language>en-US</dc:language>
  <cp:lastModifiedBy>Lenovo</cp:lastModifiedBy>
  <cp:lastPrinted>2012-02-28T17:22:00Z</cp:lastPrinted>
  <dcterms:modified xsi:type="dcterms:W3CDTF">2012-03-01T07:54:00Z</dcterms:modified>
  <cp:revision>46</cp:revision>
  <dc:subject/>
  <dc:title>北京市建设类培训机构动态监督管理违法违规行为记分标准</dc:title>
</cp:coreProperties>
</file>