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轨道交通工程设备专业资料培训内容及议程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20"/>
        <w:gridCol w:w="27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讲人</w:t>
            </w:r>
          </w:p>
        </w:tc>
      </w:tr>
      <w:tr>
        <w:trPr>
          <w:trHeight w:val="11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9:1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讲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轨道公司总工办领导</w:t>
            </w:r>
          </w:p>
        </w:tc>
      </w:tr>
      <w:tr>
        <w:trPr>
          <w:trHeight w:val="15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15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2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轨道交通工程建设机电专业资料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静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:30-16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轨道交通工程建设建筑电气专业资料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寇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2:0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轨道交通工程资料管理规程（土建工程篇）》配套软件的讲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维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3:00-16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轨道交通建设管理有限公司对于工程资料管理的有关规定；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工程资料验收及管理典型案例分析（设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琳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8:00Z</dcterms:created>
  <dc:creator>a</dc:creator>
  <dc:description/>
  <cp:keywords/>
  <dc:language>en-US</dc:language>
  <cp:lastModifiedBy>Lenovo</cp:lastModifiedBy>
  <cp:lastPrinted>2011-05-06T10:45:00Z</cp:lastPrinted>
  <dcterms:modified xsi:type="dcterms:W3CDTF">2011-12-14T06:13:00Z</dcterms:modified>
  <cp:revision>13</cp:revision>
  <dc:subject/>
  <dc:title>关于对施工单位资料员培训的通知</dc:title>
</cp:coreProperties>
</file>