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建设类综合办学水平评估日程安排表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0"/>
        <w:gridCol w:w="1960"/>
        <w:gridCol w:w="1080"/>
        <w:gridCol w:w="1980"/>
        <w:gridCol w:w="2260"/>
        <w:gridCol w:w="1440"/>
      </w:tblGrid>
      <w:tr>
        <w:trPr>
          <w:trHeight w:val="612" w:hRule="atLeast"/>
        </w:trPr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估日期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机构名称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信地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合诚汇智培训学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金炬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657469</w:t>
              <w:br/>
              <w:t>82657583(</w:t>
            </w:r>
            <w:r>
              <w:rPr>
                <w:rFonts w:ascii="宋体;SimSun" w:hAnsi="宋体;SimSun" w:cs="宋体;SimSun"/>
                <w:kern w:val="0"/>
                <w:sz w:val="24"/>
              </w:rPr>
              <w:t>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万泉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紫金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北京市古代建筑工程技术培训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彤岩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678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刘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204678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131390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西城区新风北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园林古建公司院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中建培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小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22175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67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0111683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西直门内五根檩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金泰华云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10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室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西城区就业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229981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直门南大街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成铭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西城区市政工程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存苹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294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5130505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西城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礼士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新兴（集团）总公司培训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艳珍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28869 681834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075205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太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市海淀区建筑行业协会培训中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危宏晓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于在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刘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615651 </w:t>
            </w:r>
            <w:r>
              <w:rPr>
                <w:sz w:val="24"/>
              </w:rPr>
              <w:t>6257897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826156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知春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海淀区规划局南楼三层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朝阳区盛达管理培训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496836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6489097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0439619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朝阳区安慧里二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院北辰培训中心四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延庆县城建培训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老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661337084    69188449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延庆县东外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今晨大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市石景山区升华培训学校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日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8977726</w:t>
              <w:br/>
              <w:t>88970696</w:t>
            </w:r>
            <w:r>
              <w:rPr>
                <w:sz w:val="24"/>
              </w:rPr>
              <w:t>（传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701287366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石景山区石景山路甲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院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达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221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建工培训中心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伶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薛宪君      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167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2136471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东城区东直门外新中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测绘学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华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98884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982022</w:t>
            </w:r>
            <w:r>
              <w:rPr>
                <w:rFonts w:ascii="宋体;SimSun" w:hAnsi="宋体;SimSun" w:cs="宋体;SimSun"/>
                <w:sz w:val="24"/>
              </w:rPr>
              <w:t>（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羊坊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市测绘设计研究院内单宿一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（周四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昌平金鲁班培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志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711339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30101039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昌平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科技园区富康路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东城区黎明培训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朱庆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98199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8596606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四环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建设类综合办学水平评估日程安排表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0"/>
        <w:gridCol w:w="1960"/>
        <w:gridCol w:w="1080"/>
        <w:gridCol w:w="1980"/>
        <w:gridCol w:w="2260"/>
        <w:gridCol w:w="1440"/>
      </w:tblGrid>
      <w:tr>
        <w:trPr>
          <w:trHeight w:val="456" w:hRule="atLeast"/>
        </w:trPr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估日期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机构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信地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供电培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张小冬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2879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史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312754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传）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122016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西城区前门西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市西城区建设监理培训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志学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269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12564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西城区长椿街西里七号楼二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建筑业联合会培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秀兰       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5074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704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129539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西城区南礼士路头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建筑工程学院继续教育培训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桂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322316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西城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览馆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外施建筑业职工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刘正为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459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92686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089515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城区南滨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城建技术中心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吉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03839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0106181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西城区天宁寺东里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一层底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市建筑装饰协会培训中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冬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72430</w:t>
              <w:br/>
              <w:t>633728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072228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成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中裕商务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东一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北京市丰台区华晨培训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邱晨          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90481</w:t>
              <w:br/>
              <w:t>6348434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122913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丰台区莲花池北里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六里桥小学内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建设工程质量监督培训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靖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639058</w:t>
              <w:br/>
              <w:t>8329778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丰台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环南路甲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朝阳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创培训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莲舫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4203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026480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万寿寺恩济花园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市房山建设培训学校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林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1366887 8936723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传）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房山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政通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大兴区建筑业培训中心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春凤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248710</w:t>
              <w:br/>
              <w:t>6924785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0597568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兴区黄村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业路南段</w:t>
            </w: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市大兴区中天培训中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秋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89203 13671215436</w:t>
              <w:br/>
              <w:t>6401778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传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大兴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音寺街</w:t>
            </w:r>
            <w:r>
              <w:rPr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市朝阳区建业培训中心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9646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朝阳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碓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505-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工程建设质量管理协会培训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1289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城区长椿街西里七号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建设类综合办学水平评估日程安排表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0"/>
        <w:gridCol w:w="1960"/>
        <w:gridCol w:w="1080"/>
        <w:gridCol w:w="1980"/>
        <w:gridCol w:w="2260"/>
        <w:gridCol w:w="1440"/>
      </w:tblGrid>
      <w:tr>
        <w:trPr>
          <w:trHeight w:val="596" w:hRule="atLeast"/>
        </w:trPr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估日期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机构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信地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工程总公司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惠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8396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880829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三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中建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座七层</w:t>
            </w:r>
            <w:r>
              <w:rPr>
                <w:rFonts w:cs="宋体;SimSun" w:ascii="宋体;SimSun" w:hAnsi="宋体;SimSun"/>
                <w:kern w:val="0"/>
                <w:sz w:val="24"/>
              </w:rPr>
              <w:t>7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慈航培训中心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昂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3892</w:t>
              <w:br/>
              <w:t>640187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04239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东城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四十条</w:t>
            </w: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住总集团有限责任公司管理人员培训中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华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32222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673439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传）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朝阳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榆东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市建设工程造价管理协会培训学校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薇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74096 8777235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9131334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东城区夕照寺中街绿景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西门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电力建设公司培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兰芳       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793437</w:t>
              <w:br/>
              <w:t>519623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2050471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朝阳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福庄西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北京城市建设学校培训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张福成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982063 </w:t>
            </w:r>
            <w:r>
              <w:rPr>
                <w:sz w:val="24"/>
              </w:rPr>
              <w:t>8596635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朝阳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碓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市顺义区燕雄建筑职工教育培训学校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主任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580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118021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顺义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镇三街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怀柔建筑业培训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立欣        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6478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163367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柔区华南工业园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怀柔建业培训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森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6940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122682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怀柔县迎宾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农业职业学院北苑培训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镇卯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492738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103519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朝阳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外羊坊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朝阳区大展培训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文平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9655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96799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朝阳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碓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北京城市建设学校培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张福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982063 </w:t>
            </w:r>
            <w:r>
              <w:rPr>
                <w:sz w:val="24"/>
              </w:rPr>
              <w:t>859663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朝阳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碓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工程总公司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惠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8396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880829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三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中建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座七层</w:t>
            </w:r>
            <w:r>
              <w:rPr>
                <w:rFonts w:cs="宋体;SimSun" w:ascii="宋体;SimSun" w:hAnsi="宋体;SimSun"/>
                <w:kern w:val="0"/>
                <w:sz w:val="24"/>
              </w:rPr>
              <w:t>7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朝阳区建联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张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39357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014089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区高碑店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碑店中学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百通培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玉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11038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淀区莲花池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中裕世纪大酒店</w:t>
            </w:r>
            <w:r>
              <w:rPr>
                <w:rFonts w:cs="宋体;SimSun" w:ascii="宋体;SimSun" w:hAnsi="宋体;SimSun"/>
                <w:kern w:val="0"/>
                <w:sz w:val="24"/>
              </w:rPr>
              <w:t>B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0"/>
        <w:gridCol w:w="1960"/>
        <w:gridCol w:w="1080"/>
        <w:gridCol w:w="1980"/>
        <w:gridCol w:w="2980"/>
      </w:tblGrid>
      <w:tr>
        <w:trPr>
          <w:trHeight w:val="799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建设类综合办学水平评估日程安排表</w:t>
            </w:r>
          </w:p>
        </w:tc>
      </w:tr>
      <w:tr>
        <w:trPr>
          <w:trHeight w:val="720" w:hRule="atLeast"/>
        </w:trPr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估日期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训机构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信地址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一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北京城乡集团教育培训中心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夏桂芝        李乃华    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484348</w:t>
              <w:br/>
              <w:t>6723193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丰台区莲花池北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六里桥小学内）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一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北京城建集团培训中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凤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5109962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64278336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朝阳区和平里东土城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10:00Z</dcterms:created>
  <dc:creator>User</dc:creator>
  <dc:description/>
  <cp:keywords/>
  <dc:language>en-US</dc:language>
  <cp:lastModifiedBy>Lenovo</cp:lastModifiedBy>
  <dcterms:modified xsi:type="dcterms:W3CDTF">2011-11-11T05:06:00Z</dcterms:modified>
  <cp:revision>4</cp:revision>
  <dc:subject/>
  <dc:title>建设类综合办学水平评估日程安排表</dc:title>
</cp:coreProperties>
</file>