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textAlignment w:val="baselin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before="156" w:after="0"/>
        <w:ind w:firstLine="720"/>
        <w:jc w:val="center"/>
        <w:textAlignment w:val="baselin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before="156" w:after="0"/>
        <w:ind w:firstLine="720"/>
        <w:jc w:val="center"/>
        <w:textAlignment w:val="baseline"/>
        <w:rPr/>
      </w:pP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ascii="仿宋_GB2312" w:hAnsi="仿宋_GB2312" w:cs="Tahoma" w:eastAsia="仿宋_GB2312"/>
          <w:sz w:val="36"/>
          <w:szCs w:val="36"/>
        </w:rPr>
        <w:t>建筑节能工程施工质量控制与验收要点汇编</w:t>
      </w:r>
      <w:r>
        <w:rPr>
          <w:rFonts w:ascii="仿宋_GB2312" w:hAnsi="仿宋_GB2312" w:eastAsia="仿宋_GB2312"/>
          <w:sz w:val="36"/>
          <w:szCs w:val="36"/>
        </w:rPr>
        <w:t>》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before="156" w:after="0"/>
        <w:ind w:firstLine="720"/>
        <w:jc w:val="center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1260"/>
        <w:gridCol w:w="1800"/>
        <w:gridCol w:w="10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329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329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329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56" w:after="0"/>
        <w:ind w:firstLine="600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56" w:after="0"/>
        <w:ind w:firstLine="600"/>
        <w:jc w:val="center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56" w:after="0"/>
        <w:ind w:firstLine="600"/>
        <w:jc w:val="center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2:00Z</dcterms:created>
  <dc:creator>thtfpc user</dc:creator>
  <dc:description/>
  <cp:keywords/>
  <dc:language>en-US</dc:language>
  <cp:lastModifiedBy>*</cp:lastModifiedBy>
  <cp:lastPrinted>2011-02-24T14:52:00Z</cp:lastPrinted>
  <dcterms:modified xsi:type="dcterms:W3CDTF">2011-08-01T08:15:00Z</dcterms:modified>
  <cp:revision>3</cp:revision>
  <dc:subject/>
  <dc:title> 关于对北京市地方标准《外墙外保温工程施工防火安全技术规程》进行宣贯的函</dc:title>
</cp:coreProperties>
</file>