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设备工程资料培训内容及议程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20"/>
        <w:gridCol w:w="27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11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9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讲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2:0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轨道交通工程资料管理规程（土建工程篇）》配套软件的讲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维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:30-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《轨道交通工程资料管理规程（土建工程篇）》主要内容和移交城建档案馆工程资料编制要求和方法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城建档案馆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沈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:3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2:0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轨道交通建设管理有限公司对于工程资料管理的有关规定；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工程资料验收及管理典型案例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琳、宋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:30-16: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资料过程控制经验介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艳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5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9:00Z</dcterms:created>
  <dc:creator>张雁丽</dc:creator>
  <dc:description/>
  <cp:keywords/>
  <dc:language>en-US</dc:language>
  <cp:lastModifiedBy>张雁丽</cp:lastModifiedBy>
  <dcterms:modified xsi:type="dcterms:W3CDTF">2010-07-06T09:54:00Z</dcterms:modified>
  <cp:revision>2</cp:revision>
  <dc:subject/>
  <dc:title>附件1</dc:title>
</cp:coreProperties>
</file>