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60" w:before="0" w:after="28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一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建筑专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节选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71770" cy="52012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20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lineRule="atLeast" w:line="3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二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市政专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节选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69865" cy="496443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96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lineRule="atLeast" w:line="3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三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机电专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节选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67325" cy="467868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46:00Z</dcterms:created>
  <dc:creator>王 晶伟</dc:creator>
  <dc:description/>
  <dc:language>en-US</dc:language>
  <cp:lastModifiedBy>li1116 li1116</cp:lastModifiedBy>
  <cp:lastPrinted>2020-01-08T09:41:00Z</cp:lastPrinted>
  <dcterms:modified xsi:type="dcterms:W3CDTF">2020-01-08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