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仿宋;微软雅黑" w:eastAsia="仿宋_GB2312"/>
          <w:sz w:val="32"/>
          <w:szCs w:val="32"/>
        </w:rPr>
        <w:t>新建预算定额（安装）培训报名登记表</w:t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844"/>
        <w:gridCol w:w="2376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单位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注：凡参加培训班学习者须留下个人手机号码，为便于后期短信通知具体培训时间和地点，以免延误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eastAsia="Times New Roman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5E5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7:00Z</dcterms:created>
  <dc:creator>USER</dc:creator>
  <dc:description/>
  <cp:keywords/>
  <dc:language>en-US</dc:language>
  <cp:lastModifiedBy>Lenovo User</cp:lastModifiedBy>
  <cp:lastPrinted>2013-07-01T14:46:00Z</cp:lastPrinted>
  <dcterms:modified xsi:type="dcterms:W3CDTF">2013-07-30T01:08:00Z</dcterms:modified>
  <cp:revision>3</cp:revision>
  <dc:subject/>
  <dc:title>北京市朝阳区建业培训中心</dc:title>
</cp:coreProperties>
</file>