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58"/>
        <w:gridCol w:w="1571"/>
        <w:gridCol w:w="6"/>
        <w:gridCol w:w="2748"/>
        <w:gridCol w:w="1323"/>
        <w:gridCol w:w="2506"/>
        <w:gridCol w:w="9"/>
        <w:gridCol w:w="2460"/>
        <w:gridCol w:w="7"/>
        <w:gridCol w:w="901"/>
      </w:tblGrid>
      <w:tr>
        <w:trPr>
          <w:trHeight w:val="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日期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机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无限培训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亮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0393817 84832173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静安庄一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朝阳区委党校三层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中创培训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莲舫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7042031 13910264803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淀区万寿路恩济花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昌平区晨新培训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立新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18185013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昌平区南口镇交通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昌平金鲁班建筑培训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志勇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30101039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711339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平区科技园区富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延庆县城建培训中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老师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66133708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188449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延庆县东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 今晨大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城区市政工程培训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村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65130505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012948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城区南礼士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0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城区就业培训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风    洪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29981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黄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1314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洪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80855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直门南大街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成铭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北京市建设类培训机构综合办学水平评估工作日程安排表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5:00Z</dcterms:created>
  <dc:creator>User</dc:creator>
  <dc:description/>
  <cp:keywords/>
  <dc:language>en-US</dc:language>
  <cp:lastModifiedBy>User</cp:lastModifiedBy>
  <dcterms:modified xsi:type="dcterms:W3CDTF">2012-10-15T02:25:00Z</dcterms:modified>
  <cp:revision>2</cp:revision>
  <dc:subject/>
  <dc:title>序号</dc:title>
</cp:coreProperties>
</file>