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北京市建设行业专业技术管理人员培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古建预算员继续教育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76"/>
        <w:gridCol w:w="984"/>
        <w:gridCol w:w="1380"/>
        <w:gridCol w:w="1080"/>
        <w:gridCol w:w="177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古建园林分会审核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将此申请表发送至邮箱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fh2018@163.co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审核通过后，将“古建预算员继续教育流程及要求”返回至学员邮箱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4:31Z</dcterms:created>
  <dc:creator>86135</dc:creator>
  <dc:description/>
  <dc:language>en-US</dc:language>
  <cp:lastModifiedBy>不喜</cp:lastModifiedBy>
  <cp:lastPrinted>2023-06-02T10:11:00Z</cp:lastPrinted>
  <dcterms:modified xsi:type="dcterms:W3CDTF">2023-06-02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837CB73384720A738A6C619C369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