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北京建设教育联盟培训机构名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4561"/>
        <w:gridCol w:w="6310"/>
        <w:gridCol w:w="2101"/>
      </w:tblGrid>
      <w:tr>
        <w:trPr>
          <w:tblHeader w:val="true"/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培训机构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培训机构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新兴（集团）总公司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淀区太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8227714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电力建设公司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定福庄西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5793437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工程建设质量管理协会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长椿街西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三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3128916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中天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西红门镇北兴路东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星光影视园新媒体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西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8389203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中建一局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龙河路</w:t>
            </w:r>
            <w:r>
              <w:rPr>
                <w:rStyle w:val="Font21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0261908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建筑业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黄村镇三中西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9261197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丰台区华晨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丰台区靛厂路千禧街休闲购物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四层五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8177801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石景山区升华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石景山区石景山路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院（万达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8977726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东城区黎明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水碓子东路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5981998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外施建筑业职工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广安门外南滨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华亨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3545966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市政工程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南礼士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8052476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金池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南礼士路头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8070970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建设监理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长椿街西里七号楼二层</w:t>
            </w:r>
            <w:r>
              <w:rPr>
                <w:rStyle w:val="Font21"/>
                <w:sz w:val="24"/>
                <w:szCs w:val="24"/>
                <w:lang w:bidi="ar"/>
              </w:rPr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3124323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昌平区晨新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昌平区东关南里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（物业楼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0100901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房山区燕山龙飞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淀区白塔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40781395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房山建设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房山区良乡苏庄东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9367238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建设工程监督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广安门外朗琴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3297906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建筑业联合会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南礼士路头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南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8050749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建筑装饰协会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台区靛厂路千禧街休闲购物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3372811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城建技术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天宁寺东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一层底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3268010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顺义区燕雄建筑职工教育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顺义区杨镇三街仙泽园小区西侧燕雄大厦院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1458007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淀区建筑行业协会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淀区知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2578972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大展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延静东里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北京联合大学商务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5983055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建业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水碓子东路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5970242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盛达管理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安慧里二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北辰培训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4974326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住总集团有限责任公司管理人员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松榆东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7302090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怀柔建业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怀柔区小中富乐一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9694063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昌平金鲁班建筑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昌平区鼓楼东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9711339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建工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东城区东直门外新中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4178860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城乡集团教育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东城区光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天玉大厦西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F-3F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3484348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城市建设学校培训学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水碓子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85966355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城建集团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东土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51099630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慈航培训中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东城区光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亿兴大厦西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401389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排名不分先后，按照机构名称笔画排序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11"/>
          <w:szCs w:val="11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专业技术人员继续教育培训报名表</w:t>
      </w:r>
    </w:p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单位名称（公章）：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76"/>
        <w:gridCol w:w="3056"/>
        <w:gridCol w:w="2887"/>
        <w:gridCol w:w="1847"/>
        <w:gridCol w:w="2062"/>
        <w:gridCol w:w="13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原证书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2"/>
        </w:rPr>
        <w:t>单位联系人：                                          联系电话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2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  <w:szCs w:val="32"/>
        </w:rPr>
        <w:t>1.“</w:t>
      </w:r>
      <w:r>
        <w:rPr>
          <w:rFonts w:ascii="仿宋" w:hAnsi="仿宋" w:cs="宋体;SimSun" w:eastAsia="仿宋"/>
          <w:color w:val="000000"/>
          <w:kern w:val="0"/>
          <w:sz w:val="24"/>
          <w:szCs w:val="32"/>
        </w:rPr>
        <w:t>原证书号”为原北京市住房和城乡建设委员会颁发的《建设企事业单位专业管理人员考试合格证书》编号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400"/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聘用单位名称处加盖单位公章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400"/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2"/>
        </w:rPr>
        <w:t>如单位集体报名，将培训人员汇总后填写一份报名表，并注明单位联系人及联系电话。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1440" w:gutter="0" w:header="851" w:top="1803" w:footer="992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43280</wp:posOffset>
              </wp:positionH>
              <wp:positionV relativeFrom="paragraph">
                <wp:posOffset>-2944495</wp:posOffset>
              </wp:positionV>
              <wp:extent cx="118110" cy="123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080" cy="12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6.45pt;margin-top:-231.85pt;width:9.25pt;height:9.7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0"/>
                        <w:szCs w:val="18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883285</wp:posOffset>
              </wp:positionH>
              <wp:positionV relativeFrom="paragraph">
                <wp:posOffset>-2983230</wp:posOffset>
              </wp:positionV>
              <wp:extent cx="135890" cy="184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57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6pt;margin-top:-234.9pt;width:10.65pt;height:14.4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0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6">
    <w:name w:val="日期 字符"/>
    <w:qFormat/>
    <w:rPr>
      <w:rFonts w:eastAsia="宋体;SimSun" w:cs="Times New Roman"/>
      <w:kern w:val="2"/>
      <w:sz w:val="24"/>
      <w:lang w:val="en-US" w:eastAsia="zh-C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怀柔区先行用地工作信息(2)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Lenovo</dc:creator>
  <dc:description/>
  <cp:keywords/>
  <dc:language>en-US</dc:language>
  <cp:lastModifiedBy>gao</cp:lastModifiedBy>
  <cp:lastPrinted>2016-11-25T15:18:00Z</cp:lastPrinted>
  <dcterms:modified xsi:type="dcterms:W3CDTF">2019-03-14T07:10:00Z</dcterms:modified>
  <cp:revision>2</cp:revision>
  <dc:subject/>
  <dc:title>关于我市京政办发【2013】17号文件发布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