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" w:right="-15" w:hanging="10"/>
        <w:rPr/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团体报名表</w:t>
      </w:r>
      <w:r>
        <w:rPr>
          <w:rFonts w:ascii="仿宋" w:hAnsi="仿宋" w:cs="仿宋" w:eastAsia="仿宋"/>
          <w:sz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28"/>
        </w:rPr>
        <w:t>发票信息表</w:t>
      </w:r>
    </w:p>
    <w:tbl>
      <w:tblPr>
        <w:tblW w:w="14667" w:type="dxa"/>
        <w:jc w:val="left"/>
        <w:tblInd w:w="-36" w:type="dxa"/>
        <w:tblLayout w:type="fixed"/>
        <w:tblCellMar>
          <w:top w:w="0" w:type="dxa"/>
          <w:left w:w="107" w:type="dxa"/>
          <w:bottom w:w="0" w:type="dxa"/>
          <w:right w:w="154" w:type="dxa"/>
        </w:tblCellMar>
      </w:tblPr>
      <w:tblGrid>
        <w:gridCol w:w="1159"/>
        <w:gridCol w:w="1159"/>
        <w:gridCol w:w="1159"/>
        <w:gridCol w:w="973"/>
        <w:gridCol w:w="865"/>
        <w:gridCol w:w="1391"/>
        <w:gridCol w:w="1141"/>
        <w:gridCol w:w="1431"/>
        <w:gridCol w:w="864"/>
        <w:gridCol w:w="1456"/>
        <w:gridCol w:w="1023"/>
        <w:gridCol w:w="1023"/>
        <w:gridCol w:w="1023"/>
      </w:tblGrid>
      <w:tr>
        <w:trPr>
          <w:trHeight w:val="12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3"/>
              <w:ind w:left="233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团报</w:t>
            </w:r>
          </w:p>
          <w:p>
            <w:pPr>
              <w:pStyle w:val="Normal"/>
              <w:ind w:left="73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手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邮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3"/>
              <w:ind w:left="127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单位</w:t>
            </w:r>
          </w:p>
          <w:p>
            <w:pPr>
              <w:pStyle w:val="Normal"/>
              <w:ind w:left="127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性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3"/>
              <w:ind w:left="67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发票</w:t>
            </w:r>
          </w:p>
          <w:p>
            <w:pPr>
              <w:pStyle w:val="Normal"/>
              <w:ind w:left="67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类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3"/>
              <w:ind w:left="44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开票单位</w:t>
            </w:r>
          </w:p>
          <w:p>
            <w:pPr>
              <w:pStyle w:val="Normal"/>
              <w:ind w:left="366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3"/>
              <w:ind w:left="62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纳税人</w:t>
            </w:r>
          </w:p>
          <w:p>
            <w:pPr>
              <w:pStyle w:val="Normal"/>
              <w:ind w:left="62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识别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开户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3"/>
              <w:ind w:left="66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银行</w:t>
            </w:r>
          </w:p>
          <w:p>
            <w:pPr>
              <w:pStyle w:val="Normal"/>
              <w:ind w:left="66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3"/>
              <w:ind w:left="155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注册</w:t>
            </w:r>
          </w:p>
          <w:p>
            <w:pPr>
              <w:pStyle w:val="Normal"/>
              <w:ind w:left="155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both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1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票普票电子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173210" cy="4016375"/>
                <wp:effectExtent l="0" t="0" r="0" b="0"/>
                <wp:docPr id="1" name="Group 3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3160" cy="4016520"/>
                          <a:chOff x="0" y="0"/>
                          <a:chExt cx="9173160" cy="4016520"/>
                        </a:xfrm>
                      </wpg:grpSpPr>
                      <wps:wsp>
                        <wps:cNvSpPr txBox="1"/>
                        <wps:spPr>
                          <a:xfrm>
                            <a:off x="3969360" y="0"/>
                            <a:ext cx="1638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 xml:space="preserve">学员信息表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65000"/>
                            <a:ext cx="541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姓名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765000"/>
                            <a:ext cx="541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手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765000"/>
                            <a:ext cx="541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邮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765000"/>
                            <a:ext cx="541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性别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765000"/>
                            <a:ext cx="812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身份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765000"/>
                            <a:ext cx="541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单位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65000"/>
                            <a:ext cx="1083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上级单位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8560" y="765000"/>
                            <a:ext cx="541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职务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9520" y="765000"/>
                            <a:ext cx="541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职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840" y="765000"/>
                            <a:ext cx="541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期次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765000"/>
                            <a:ext cx="541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级别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5120"/>
                            <a:ext cx="91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956" h="1">
                                <a:moveTo>
                                  <a:pt x="0" y="0"/>
                                </a:moveTo>
                                <a:lnTo>
                                  <a:pt x="9172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6440"/>
                            <a:ext cx="91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956" h="1">
                                <a:moveTo>
                                  <a:pt x="0" y="0"/>
                                </a:moveTo>
                                <a:lnTo>
                                  <a:pt x="9172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91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956" h="1">
                                <a:moveTo>
                                  <a:pt x="0" y="0"/>
                                </a:moveTo>
                                <a:lnTo>
                                  <a:pt x="9172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800"/>
                            <a:ext cx="91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956" h="1">
                                <a:moveTo>
                                  <a:pt x="0" y="0"/>
                                </a:moveTo>
                                <a:lnTo>
                                  <a:pt x="9172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120"/>
                            <a:ext cx="91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956" h="1">
                                <a:moveTo>
                                  <a:pt x="0" y="0"/>
                                </a:moveTo>
                                <a:lnTo>
                                  <a:pt x="9172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91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956" h="1">
                                <a:moveTo>
                                  <a:pt x="0" y="0"/>
                                </a:moveTo>
                                <a:lnTo>
                                  <a:pt x="9172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4480"/>
                            <a:ext cx="91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956" h="1">
                                <a:moveTo>
                                  <a:pt x="0" y="0"/>
                                </a:moveTo>
                                <a:lnTo>
                                  <a:pt x="9172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5800"/>
                            <a:ext cx="917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2956" h="1">
                                <a:moveTo>
                                  <a:pt x="0" y="0"/>
                                </a:moveTo>
                                <a:lnTo>
                                  <a:pt x="9172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72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448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641520"/>
                            <a:ext cx="720" cy="33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8130">
                                <a:moveTo>
                                  <a:pt x="0" y="0"/>
                                </a:moveTo>
                                <a:lnTo>
                                  <a:pt x="0" y="2818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11" style="position:absolute;margin-left:0pt;margin-top:0pt;width:722.3pt;height:316.25pt" coordorigin="0,0" coordsize="14446,6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1;top:0;width:257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 xml:space="preserve">学员信息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205;width:8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姓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205;width:8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手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205;width:8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邮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205;width:8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性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205;width:127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身份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1205;width:8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单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05;width:170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上级单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1205;width:8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职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0;top:1205;width:8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职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5;top:1205;width:8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期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6;top:1205;width:85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级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0" coordsize="9172956,1" path="m0,0l9172956,0e" stroked="t" o:allowincell="f" style="position:absolute;left:0;top:1016;width:14445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61" coordsize="9172956,1" path="m0,0l9172956,0e" stroked="t" o:allowincell="f" style="position:absolute;left:0;top:1774;width:14445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62" coordsize="9172956,1" path="m0,0l9172956,0e" stroked="t" o:allowincell="f" style="position:absolute;left:0;top:2532;width:14445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63" coordsize="9172956,1" path="m0,0l9172956,0e" stroked="t" o:allowincell="f" style="position:absolute;left:0;top:3291;width:14445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64" coordsize="9172956,1" path="m0,0l9172956,0e" stroked="t" o:allowincell="f" style="position:absolute;left:0;top:4049;width:14445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65" coordsize="9172956,1" path="m0,0l9172956,0e" stroked="t" o:allowincell="f" style="position:absolute;left:0;top:4808;width:14445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66" coordsize="9172956,1" path="m0,0l9172956,0e" stroked="t" o:allowincell="f" style="position:absolute;left:0;top:5566;width:14445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67" coordsize="9172956,1" path="m0,0l9172956,0e" stroked="t" o:allowincell="f" style="position:absolute;left:0;top:6324;width:14445;height: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68" coordsize="1,2818130" path="m0,0l0,2818130e" stroked="t" o:allowincell="f" style="position:absolute;left:4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69" coordsize="1,2818130" path="m0,0l0,2818130e" stroked="t" o:allowincell="f" style="position:absolute;left:1330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0" coordsize="1,2818130" path="m0,0l0,2818130e" stroked="t" o:allowincell="f" style="position:absolute;left:2657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1" coordsize="1,2818130" path="m0,0l0,2818130e" stroked="t" o:allowincell="f" style="position:absolute;left:3983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2" coordsize="1,2818130" path="m0,0l0,2818130e" stroked="t" o:allowincell="f" style="position:absolute;left:4916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3" coordsize="1,2818130" path="m0,0l0,2818130e" stroked="t" o:allowincell="f" style="position:absolute;left:6636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4" coordsize="1,2818130" path="m0,0l0,2818130e" stroked="t" o:allowincell="f" style="position:absolute;left:7963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5" coordsize="1,2818130" path="m0,0l0,2818130e" stroked="t" o:allowincell="f" style="position:absolute;left:9581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6" coordsize="1,2818130" path="m0,0l0,2818130e" stroked="t" o:allowincell="f" style="position:absolute;left:10617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7" coordsize="1,2818130" path="m0,0l0,2818130e" stroked="t" o:allowincell="f" style="position:absolute;left:11944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8" coordsize="1,2818130" path="m0,0l0,2818130e" stroked="t" o:allowincell="f" style="position:absolute;left:13272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Shape 579" coordsize="1,2818130" path="m0,0l0,2818130e" stroked="t" o:allowincell="f" style="position:absolute;left:14442;top:1010;width:0;height:5307;mso-wrap-style:none;v-text-anchor:middle">
                  <v:fill o:detectmouseclick="t" on="false"/>
                  <v:stroke color="black" weight="6480" joinstyle="bevel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3:00Z</dcterms:created>
  <dc:creator>Administrator</dc:creator>
  <dc:description/>
  <dc:language>en-US</dc:language>
  <cp:lastModifiedBy>Administrator</cp:lastModifiedBy>
  <dcterms:modified xsi:type="dcterms:W3CDTF">2021-05-19T10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