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6"/>
          <w:szCs w:val="36"/>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ind w:left="0" w:hanging="0"/>
        <w:jc w:val="center"/>
        <w:rPr>
          <w:rFonts w:ascii="宋体" w:hAnsi="宋体" w:cs="宋体"/>
          <w:b/>
          <w:b/>
          <w:bCs/>
          <w:sz w:val="36"/>
          <w:szCs w:val="36"/>
        </w:rPr>
      </w:pPr>
      <w:r>
        <w:rPr>
          <w:rFonts w:ascii="宋体" w:hAnsi="宋体" w:cs="宋体"/>
          <w:b/>
          <w:bCs/>
          <w:sz w:val="36"/>
          <w:szCs w:val="36"/>
        </w:rPr>
        <w:t>北京市物业项目负责人培训评价大纲</w:t>
      </w:r>
    </w:p>
    <w:p>
      <w:pPr>
        <w:pStyle w:val="Normal"/>
        <w:ind w:left="0" w:hanging="0"/>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岗位实务</w:t>
      </w:r>
      <w:r>
        <w:rPr>
          <w:rFonts w:cs="宋体" w:ascii="宋体" w:hAnsi="宋体"/>
          <w:b/>
          <w:bCs/>
          <w:sz w:val="36"/>
          <w:szCs w:val="36"/>
        </w:rPr>
        <w:t>)</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物业服务企业（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物业服务项目负责人（简称项目负责人）对物业服务企业的概念和特征的理解，以及对物业服务企业设立的程序、资质管理、物业服务企业的组织形式和机构设置要求的了解掌握程度。</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服务企业的概念和特征、资质审批及管理和组织机构设置的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服务企业分类、工商注册程序、组织形式和组织机构设置的影响因素；</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服务企业的常见模式和机构设置。</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业服务企业的概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业服务企业的特征；</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业服务企业的分类；</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业服务企业的常见模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物业服务企业的工商注册登记；</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物业服务企业的资质审批及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物业服务企业的组织形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物业服务企业组织机构设置的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物业管理招投标（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物业管理招标投标的内容、形式和特点的掌握程度，以及物业管理招标投标如何进行策划与实施，物业管理方案如何制定。</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管理招标投标的概念、招标的方式、招标的条件与程序、制订物业管理方案的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管理招标的类型、招标的内容、投标的条件、程序与策略技巧、制订物业管理方案的一般程序；</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管理招标投标的特点、招标投标的基本要求与原则、制订物业管理方案的要点及方法。</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业管理招标投标的概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业管理招标的类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业管理招标投标的特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业管理招标的方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物业管理招标的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物业管理招标投标的基本要求与原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物业管理招标的条件与程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物业管理投标的条件、程序与策略技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制订物业管理方案的一般程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制订物业管理方案的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物业服务合同（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合同的概念，前期物业服务合同和物业服务合同的概念、特点、内容的了解掌握程度。</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合同的要约、合同的承诺、合同的要件、前期物业服务合同的概念、物业服务合同的概念及特点、业主规约的概念；</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合同签订应遵循的基本原则、前期物业服务合同的主要内容，前期物业服务合同与物业服合同的区别；</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口头书面事实合同、签订前期物业服务合同应注意的事项；签订物业服务合同应注意的事项。</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的要约；</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口头合同、书面合同、事实合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签订应遵循的基本原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前期物业服务合同的主要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物业服务合同的概念及特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签订物业服务合同应注意的事项。</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四、早期介入（权重</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物业早期介入相关知识的认知程度，以及早期介入的内容与要求的掌握程度。</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早期介入的定义，早期介入分为哪几个阶段，早期介入的必要性，早期介入的作用，前期物业管理的定义，前期物业管理各分为哪几个阶段，物业前期管理阶段的主要特点及与常规物业管理服务内容的区别；</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早期介入可行性研究阶段、规划设计阶段、建设阶段、销售阶段、竣工验收阶段的基本内容。前期物业管理阶段管理资源的完善和优化包括哪些主要内容，前期物业管理阶段管理制度和服务规范的完善有哪些主要内容，前期物业管理阶段工程质量保修期所应该做的主要工作，前期物业管理阶段需要与哪些部门或单位进行沟通协调并建立良好的合作支持关系；</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早期介入可行性研究阶段、规划设计阶段、建设阶段、销售阶段、竣工验收阶段的方法、要点和依据。</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早期介入的定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早期介入分为哪几个阶段及各阶段的基本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早期介入的必要性和作用。</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五、物业的承接查验（权重</w:t>
      </w: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物业的承接查验相关知识的认知程度，以及对承接查验的内容与要求的掌握程度。</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的项目交接的含义</w:t>
      </w:r>
      <w:r>
        <w:rPr>
          <w:rFonts w:eastAsia="仿宋" w:cs="仿宋" w:ascii="仿宋" w:hAnsi="仿宋"/>
          <w:sz w:val="32"/>
          <w:szCs w:val="32"/>
        </w:rPr>
        <w:t>,</w:t>
      </w:r>
      <w:r>
        <w:rPr>
          <w:rFonts w:ascii="仿宋" w:hAnsi="仿宋" w:cs="仿宋" w:eastAsia="仿宋"/>
          <w:sz w:val="32"/>
          <w:szCs w:val="32"/>
        </w:rPr>
        <w:t>物业的承接查验的定义，交接内容和程序</w:t>
      </w:r>
      <w:r>
        <w:rPr>
          <w:rFonts w:eastAsia="仿宋" w:cs="仿宋" w:ascii="仿宋" w:hAnsi="仿宋"/>
          <w:sz w:val="32"/>
          <w:szCs w:val="32"/>
        </w:rPr>
        <w:t>,</w:t>
      </w:r>
      <w:r>
        <w:rPr>
          <w:rFonts w:ascii="仿宋" w:hAnsi="仿宋" w:cs="仿宋" w:eastAsia="仿宋"/>
          <w:sz w:val="32"/>
          <w:szCs w:val="32"/>
        </w:rPr>
        <w:t>物业承接查验的物业资料、物业共用部位和共用设施设备的内容，物业承接查验的工作流程，物业承接计划的内容，新老物业企业交接的注意事项，物业承接查验的方法，发生物业工程质量问题的原因及处理</w:t>
      </w:r>
      <w:r>
        <w:rPr>
          <w:rFonts w:eastAsia="仿宋" w:cs="仿宋" w:ascii="仿宋" w:hAnsi="仿宋"/>
          <w:sz w:val="32"/>
          <w:szCs w:val="32"/>
        </w:rPr>
        <w:t>,</w:t>
      </w:r>
      <w:r>
        <w:rPr>
          <w:rFonts w:ascii="仿宋" w:hAnsi="仿宋" w:cs="仿宋" w:eastAsia="仿宋"/>
          <w:sz w:val="32"/>
          <w:szCs w:val="32"/>
        </w:rPr>
        <w:t>交接的行为规范；</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承接查验的依据；物业承接查验应具备的条件；物业承接前需要做的准备工作；项目规划图纸中的六图二书的具体内容；解除前期物业服务合同时建设单位与全体业主进行物业共用部分的查验交接应移交哪些物业资料；对物业项目各系统的承接查验应准备的记录表格；强电各系统、电梯、消防系统、安全防范系统、楼宇自控系统、空调各系统、给排水系统、房屋本体设施的查验范围，应急物业服务，交接监督管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北京市物业项承接查验评估规范，新建物业项目交接查验标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物业项目交接的含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物业的承接查验的定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物业项目交接的主体；</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物业项目交接的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物业项目交接的程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物业承接查验的物业资料的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物业承接查验的物业共用部位和共用设施设备的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物业承接查验的工作流程及物业承接计划的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物业管理机构更迭时物业承接查验的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新老物业企业交接的注意事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物业承接查验的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承接查验各类工程质量问题发生的原因及处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物业项目交接行业规范；</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应急物业服务范围、内容及操作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物业项目交接的监督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物业承接查验应具备的条件和需要做的准备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物业项目各系统的承接查验应准备的记录表格；</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新建物业交接的标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物业项目承接查验评估规范。</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六、物业入住与装修管理（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物业人住与装修管理相关法规和知识的掌握程度，以及物业人住与装修管理的内容、方法、流程等物业管理实践操作的综合能力。</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人住与装修的相关法规；物业入住操作程序，物业入住服务的管理内容，物业装饰装修管理的内容，物业装饰装修中各方主体的责任；</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b/>
          <w:bCs/>
          <w:sz w:val="32"/>
          <w:szCs w:val="32"/>
        </w:rPr>
      </w:pPr>
      <w:r>
        <w:rPr>
          <w:rFonts w:ascii="仿宋" w:hAnsi="仿宋" w:cs="仿宋" w:eastAsia="仿宋"/>
          <w:sz w:val="32"/>
          <w:szCs w:val="32"/>
        </w:rPr>
        <w:t>物业人住的准备，物业装饰装修管理流程，物业装饰装修管理中应注意的问题；</w:t>
      </w:r>
      <w:r>
        <w:rPr>
          <w:rFonts w:eastAsia="仿宋" w:cs="仿宋" w:ascii="仿宋" w:hAnsi="仿宋"/>
          <w:sz w:val="32"/>
          <w:szCs w:val="32"/>
        </w:rPr>
        <w:br/>
      </w: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入住服务应注意的问题。</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住管理服务重要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住准备阶段主要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业人住流程及手续、费用交纳、验房及发放钥匙、资料归档等服务内容的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业装饰装修管理流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物业装饰装修管理服务和现场管理的主要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物业装修装饰中各方主体的责任。</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七、房屋及设备设施管理（权重</w:t>
      </w:r>
      <w:r>
        <w:rPr>
          <w:rFonts w:eastAsia="仿宋" w:cs="仿宋" w:ascii="仿宋" w:hAnsi="仿宋"/>
          <w:b/>
          <w:bCs/>
          <w:sz w:val="32"/>
          <w:szCs w:val="32"/>
        </w:rPr>
        <w:t>30</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房屋及设备设施的基本了解情况，设备设施维修、检查及项目外包等工作的掌握程度，提高物业人员的综合能力。</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二）考试基本要求</w:t>
      </w:r>
      <w:r>
        <w:rPr>
          <w:rFonts w:eastAsia="仿宋" w:cs="仿宋" w:ascii="仿宋" w:hAnsi="仿宋"/>
          <w:b/>
          <w:bCs/>
          <w:sz w:val="32"/>
          <w:szCs w:val="32"/>
        </w:rPr>
        <w:br/>
      </w: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房屋及设备设施管理的内容与方法、房屋及设备设施维修养护计划的实施、设备设施的状态管理、设备设施的节能管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b/>
          <w:bCs/>
          <w:sz w:val="32"/>
          <w:szCs w:val="32"/>
        </w:rPr>
      </w:pPr>
      <w:r>
        <w:rPr>
          <w:rFonts w:ascii="仿宋" w:hAnsi="仿宋" w:cs="仿宋" w:eastAsia="仿宋"/>
          <w:sz w:val="32"/>
          <w:szCs w:val="32"/>
        </w:rPr>
        <w:t>熟悉房屋及设备设施管理的基本要求、制定房屋及设备设施维修养护计划的基本方法、维修养护计划的内容、制定合理的设备设施运行计划、配备合格的运行管理人员、设备设施管理提供良好的工作环境、建立健全必要的规章制度；</w:t>
      </w: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房屋及设备设施的种类、基本组成。</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房屋及设备设施的种类、基本组成；</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房屋及设备设施管理的基本要求和评价参考主要指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房屋及设备设施管理的内容与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制定房屋及设备设施维修养护计划的基本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共用设备设施运行管理的基本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房屋及共用设备设施外包的选择，项目外包分析、承包方评估；</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共用设备设施外包管理订立外包管理合同应注意的事项和外包管理合同实施应注意的问题；</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供配电系统的种类和管理工作主要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给排水系统的种类和管理工作主要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消防系统的构成、管理工作主要内容和注意事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电梯系统的种类和管理工作主要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空调系统的种类、管理工作主要内容和注意事项。</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八、物业环境管理（权重</w:t>
      </w:r>
      <w:r>
        <w:rPr>
          <w:rFonts w:eastAsia="仿宋" w:cs="仿宋" w:ascii="仿宋" w:hAnsi="仿宋"/>
          <w:b/>
          <w:bCs/>
          <w:sz w:val="32"/>
          <w:szCs w:val="32"/>
        </w:rPr>
        <w:t>10</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物业清洁卫生、环境绿化及虫害防治等物业环境管理与服务的基本知识掌握程度和实践操作能力。</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管理服务中清洁卫生、环境绿化及虫害防治的内容、实施标准、检查方法；</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清洁卫生、环境绿化管理的基本制度和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清洁卫生、环境绿化、虫害防治的基本方法。</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业清洁卫生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物业清洁卫生的服务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业清洁卫生的管理制度；</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业清洁卫生的管理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业白蚁及虫害防治：</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白蚁的防治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虫害的防治；</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业绿化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物业绿化管理的基本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类物业绿化的管理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业绿化日常管理的方法。</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九、公共秩序管理服务（权重</w:t>
      </w:r>
      <w:r>
        <w:rPr>
          <w:rFonts w:eastAsia="仿宋" w:cs="仿宋" w:ascii="仿宋" w:hAnsi="仿宋"/>
          <w:b/>
          <w:bCs/>
          <w:sz w:val="32"/>
          <w:szCs w:val="32"/>
        </w:rPr>
        <w:t>10</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物业公共秩序、安全防范、消防管理、车辆管理等公共秩序管理服务知识及相关法规内容的掌握程度和综合运用能力。</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公共秩序管理服务中安全防范的内容、消防管理的组织与检查、车辆管理的方法与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安全防范、消防管理的内容及检查方法，动火与车辆管理的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公共秩序相关法规，物业安防系统种类，消防管理制度设施设备的维护。</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业公共安全防范管理服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物业公共安全防范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业公共安全防范工作检查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何配合政府和社区做好公共安全防范管理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业消防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物业消防安全检查的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业消防安全日常检查的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车辆管理的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车辆管理注意事项。</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十、物业管理风险防范与紧急事件（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物业管理风险防范与紧急事件相关法规和知识的掌握程度，以及物业人员应对处理紧急事件的综合能力。</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管理风险防范的措施、紧急事件的处理过程、十类典型紧急事件的处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管理风险的内容、紧急事件及处理紧急事件的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风险与物业管理风险的概念。</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风险与物业管理风险的概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业管理风险防范的措施；</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紧急事件及处理紧急事件的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紧急事件的处理过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十类典型紧急事件的处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十一、物业财务管理（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考试是测试项目负责人对物业服务企业的财务管理，物业服务项目的财务管理，酬金制、包干制与物业服务费的测算编制，住宅专项维修资金以及相关法规等知识的掌握程度和综合运用能力。</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服务项目的财务管理，酬金制与包干制的内容，物业服务费核算要点和方法，住宅专项维修资金的作用、来源及管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服务企业的营业收入、成本费用、税费和利润，物业服务费成本（支出）构成；</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酬金制和包干制的财务特征。</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业服务企业的财务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物业服务企业的主营业务收入和其他业务收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业服务企业的成本费用和税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业服务企业的利润；</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业管理项目的财务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业管理酬金制、包干制与物业服务费用的测算编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酬金制与包干制的内容和特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业服务成本或物业服务支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业服务费编制依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物业服务费核算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宅专项维修资金的作用、来源和管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十二、物业管理档案管理（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物业管理档案的分类、收集、检索与保存的方法，了解物业服务企业信用信息档案内容及基本管理知识的掌握程度。</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管理档案的收集与利用；</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管理档案的检索利用与保存；</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物业管理档案的内容与分类方法、物业服务企业信用信息档案管理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物业管理档案的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物业管理档案的分类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物业承接验收期档案的收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物业入住期档案的收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日常物业管理期档案的收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物业管理档案的检索；</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物业管理档案的保存注意事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信用档案的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信用档案的管理职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信用档案采集途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信用档案投诉信息的处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十三、客户管理（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物业管理客户沟通、客户投诉处理、客户满意度调查的基本知识及操作要点的掌握程度。</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客户沟通的方法与管理、投诉处理的程序与方法、客户满意度调查的实施步骤；</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客户沟通的内容与注意事项、物业管理投诉处理的要求、客户满意度调查原则与方法；</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沟通的形式与方法、物业管理沟通的准备、客户满意、客户需要。</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物业管理沟通的方法与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物业管理沟通的注意事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物业管理投诉处理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物业管理投诉处理程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物业管理投诉处理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客户满意度概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客户需要；</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了解客户满意的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客户满意度调查原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客户满意度问卷调查实施步骤。</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十四、物业项目安全生产管理（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部分的考试目的是测试项目负责人对物业项目安全生产管理的掌握程度。</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二）考试基本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安全生产责任人；</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安全生产包含的内容；</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安全隐患排查的内容。</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三）培训考核要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安全生产责任制的建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安全生产管理制度；</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安全生产主要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安全隐患排查中各部分的内容</w:t>
      </w:r>
      <w:r>
        <w:rPr>
          <w:rFonts w:ascii="仿宋" w:hAnsi="仿宋" w:cs="仿宋" w:eastAsia="仿宋"/>
          <w:sz w:val="32"/>
          <w:szCs w:val="32"/>
          <w:lang w:eastAsia="zh-CN"/>
        </w:rPr>
        <w:t>。</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39:00Z</dcterms:created>
  <dc:creator>鱼儿</dc:creator>
  <dc:description/>
  <dc:language>en-US</dc:language>
  <cp:lastModifiedBy>鱼儿</cp:lastModifiedBy>
  <cp:lastPrinted>2020-07-14T15:50:00Z</cp:lastPrinted>
  <dcterms:modified xsi:type="dcterms:W3CDTF">2020-07-14T08: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