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建筑工程试验员培训考核大纲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基础知识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auto" w:line="3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．法律法规知识（权重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建设工程质量管理条例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</w:t>
      </w:r>
      <w:r>
        <w:rPr>
          <w:rFonts w:ascii="宋体;SimSun" w:hAnsi="宋体;SimSun" w:cs="宋体;SimSun"/>
          <w:bCs/>
          <w:sz w:val="24"/>
        </w:rPr>
        <w:t>第二十九条、第六十四条、第六十五条</w:t>
      </w:r>
    </w:p>
    <w:p>
      <w:pPr>
        <w:pStyle w:val="Normal"/>
        <w:spacing w:lineRule="auto" w:line="360"/>
        <w:ind w:left="57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《建设工程质量检测管理办法》（中华人民共和国住房和城乡建设部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号令）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第十八条、</w:t>
      </w:r>
      <w:r>
        <w:rPr>
          <w:rStyle w:val="StrongEmphasis"/>
          <w:rFonts w:ascii="宋体;SimSun" w:hAnsi="宋体;SimSun" w:cs="宋体;SimSun"/>
          <w:b w:val="false"/>
          <w:sz w:val="24"/>
        </w:rPr>
        <w:t>第三十条、第三十一条、第三十二条</w:t>
      </w:r>
    </w:p>
    <w:p>
      <w:pPr>
        <w:pStyle w:val="Normal"/>
        <w:spacing w:lineRule="auto" w:line="360"/>
        <w:ind w:left="21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</w:t>
      </w:r>
      <w:r>
        <w:rPr>
          <w:rStyle w:val="StrongEmphasis"/>
          <w:rFonts w:ascii="宋体;SimSun" w:hAnsi="宋体;SimSun" w:cs="宋体;SimSun"/>
          <w:b w:val="false"/>
          <w:sz w:val="24"/>
        </w:rPr>
        <w:t>第十二条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sz w:val="24"/>
        </w:rPr>
        <w:t>第十五条及附件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北京市建设工程质量检测管理规定》（京建发</w:t>
      </w:r>
      <w:r>
        <w:rPr>
          <w:rFonts w:cs="宋体;SimSun" w:ascii="宋体;SimSun" w:hAnsi="宋体;SimSun"/>
          <w:sz w:val="24"/>
        </w:rPr>
        <w:t>[2010]34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第十二条、第三十三条、第三十四条、第三十六条</w:t>
      </w:r>
    </w:p>
    <w:p>
      <w:pPr>
        <w:pStyle w:val="Normal"/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第二章、第三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房屋建筑和市政基础设施工程质量检测技术管理规范》（</w:t>
      </w:r>
      <w:r>
        <w:rPr>
          <w:rFonts w:cs="宋体;SimSun" w:ascii="宋体;SimSun" w:hAnsi="宋体;SimSun"/>
          <w:sz w:val="24"/>
        </w:rPr>
        <w:t>GB 506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掌握：第</w:t>
      </w:r>
      <w:r>
        <w:rPr>
          <w:rFonts w:cs="宋体;SimSun" w:ascii="宋体;SimSun" w:hAnsi="宋体;SimSun"/>
          <w:sz w:val="24"/>
        </w:rPr>
        <w:t>3.0.10</w:t>
      </w:r>
      <w:r>
        <w:rPr>
          <w:rFonts w:ascii="宋体;SimSun" w:hAnsi="宋体;SimSun" w:cs="宋体;SimSun"/>
          <w:sz w:val="24"/>
        </w:rPr>
        <w:t>条、第</w:t>
      </w:r>
      <w:r>
        <w:rPr>
          <w:rFonts w:cs="宋体;SimSun" w:ascii="宋体;SimSun" w:hAnsi="宋体;SimSun"/>
          <w:sz w:val="24"/>
        </w:rPr>
        <w:t>4.4.1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建设工程检测试验管理规程》（</w:t>
      </w:r>
      <w:r>
        <w:rPr>
          <w:rFonts w:cs="宋体;SimSun" w:ascii="宋体;SimSun" w:hAnsi="宋体;SimSun"/>
          <w:sz w:val="24"/>
        </w:rPr>
        <w:t>DB11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熟悉：第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条、第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条、第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条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．专业知识（权重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础知识（权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数字修约的有效位数的概念和进舍规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国家法定计量单位的概念及国际单位制的基本单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各种建筑材料现行有效的相关标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材料的密度、表观密度与堆积密度的定义及应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随机取样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人工四分法缩分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熟悉恒重的概念及应用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熟悉混凝土立方体抗压强度标准偏差的计算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了解建筑工程材料耐久性指标与破坏因素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专业知识（权重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建筑材料（权重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常用水泥的品种和代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常用水泥胶砂强度、安定性、凝结时间试验方法及结果计算与评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熟悉常用水泥的适用范围及技术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熟悉常用水泥的取样方法与组批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砂的分类和定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掌握砂的亚甲蓝、筛分析、含泥量、泥块含量试验方法及结果的计算与评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砂含泥量与石粉含量的定义和区别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熟悉砂的取样方法与组批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石的粒级划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石的筛分析、含泥量、泥块含量、针状和片状颗粒总含量、压碎值指标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熟悉石的取样方法与组批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常用掺合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常用掺合料的必试项目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熟悉常用掺合料的种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熟悉常用掺合料的取样方法与组批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砌墙砖及砌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常用砌墙砖及砌块的必试项目及取样数量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常用砌墙砖及砌块的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熟悉常用砌墙砖和砌块的组批原则和代表批量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熟悉砌墙砖及砌块各表面名称的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钢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常用建筑钢材必试项目及取样的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钢材拉伸试验、弯曲试验、重量偏差的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《混凝土结构工程施工质量验收规范》</w:t>
      </w:r>
      <w:r>
        <w:rPr>
          <w:rFonts w:cs="宋体;SimSun" w:ascii="宋体;SimSun" w:hAnsi="宋体;SimSun"/>
          <w:sz w:val="24"/>
        </w:rPr>
        <w:t>(GB 50204)</w:t>
      </w:r>
      <w:r>
        <w:rPr>
          <w:rFonts w:ascii="宋体;SimSun" w:hAnsi="宋体;SimSun" w:cs="宋体;SimSun"/>
          <w:sz w:val="24"/>
        </w:rPr>
        <w:t>对钢材使用的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熟悉常用建筑钢材的组批原则和代表批量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防水材料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掌握常用防水材料分类的规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常用防水材料必试项目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熟悉常用防水材料的取样数量及组批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混凝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建筑砂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加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熟悉常用外加剂分类的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熟悉常用外加剂必试项目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熟悉常用外加剂的必试项目和取样数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</w:rPr>
        <w:t>施工过程质量检测试验（权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钢筋接头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连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钢筋接头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连接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</w:rPr>
        <w:t>工艺检验的目的、取样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钢筋接头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连接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</w:rPr>
        <w:t>现场检验的必试项目和取样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  <w:lang w:val="zh-CN"/>
        </w:rPr>
        <w:t>钢筋接头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连接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</w:rPr>
        <w:t>必试项目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了解钢筋接头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连接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</w:rPr>
        <w:t>种类及工艺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混凝土性能及配合比设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混凝土抗压强度、抗渗性能试件的留置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混凝土抗压强度、抗渗性能试件养护方法及条件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混凝土抗压强度、抗渗性能试验的试验方法及结果计算与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熟悉混凝土抗压强度评定的方法和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了解混凝土配合比设计的步骤和配合比确定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砂浆性能及配合比设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掌握建筑砂浆的分类和使用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建筑砂浆抗压强度试件的制作方法及条件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掌握建筑砂浆抗压强度试件的养护方法及条件要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掌握建筑砂浆抗压强度试验的试验方法及结果计算与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熟悉建筑砂浆的取样批量、方法及数量的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了解建筑砂浆配合比设计的步骤和配合比确定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政工程试验（权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掌握土工、无机结合料稳定材料、沥青、沥青混合料必试项目试验方法及     结果计算与评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掌握路基路面现场检测方法及结果计算与评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熟悉沥青、沥青混合料的组批原则和代表批量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建筑工程试验员培训考核大纲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实际操作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际操作考试（权重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掌握水泥标准稠度用水量试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维卡仪指针的零点调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拌合水量的选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料程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净浆搅拌机操作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浆的装模过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稠度测试过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试验数据的读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测试结果的判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掌握混凝土试块抗压强度试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机量程的选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件承压面选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件受压面和下承压板的擦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上压板与试件接近时球座的调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件放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仪器操作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各阶段的加荷速度控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试验数据的读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掌握钢筋拉伸试验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万能机量程的选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钢筋原始标距的标记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备的操作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件的夹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阶段加荷速度的控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屈服荷载读取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最大力读取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断后标距的测量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建筑工程试验员培训课时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17"/>
        <w:gridCol w:w="1220"/>
        <w:gridCol w:w="1219"/>
        <w:gridCol w:w="1219"/>
        <w:gridCol w:w="1220"/>
      </w:tblGrid>
      <w:tr>
        <w:trPr>
          <w:trHeight w:val="76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</w:tr>
      <w:tr>
        <w:trPr>
          <w:trHeight w:val="61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6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法规知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实务知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建筑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过程质量检测试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试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合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46:00Z</dcterms:created>
  <dc:creator>User</dc:creator>
  <dc:description/>
  <cp:keywords/>
  <dc:language>en-US</dc:language>
  <cp:lastModifiedBy>lenovo</cp:lastModifiedBy>
  <cp:lastPrinted>2013-03-27T15:21:00Z</cp:lastPrinted>
  <dcterms:modified xsi:type="dcterms:W3CDTF">2013-04-09T03:21:00Z</dcterms:modified>
  <cp:revision>31</cp:revision>
  <dc:subject/>
  <dc:title>试 验 员 培 训 考 核 大 纲（初 稿）</dc:title>
</cp:coreProperties>
</file>