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44"/>
        </w:rPr>
        <w:t>北京市建筑工程</w:t>
      </w:r>
      <w:r>
        <w:rPr>
          <w:rFonts w:ascii="宋体;SimSun" w:hAnsi="宋体;SimSun" w:cs="宋体;SimSun"/>
          <w:sz w:val="44"/>
          <w:szCs w:val="44"/>
        </w:rPr>
        <w:t>机械员培训考核大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法律法规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7878125"/>
        <w:spacing w:lineRule="auto" w:line="360" w:before="156" w:after="156"/>
        <w:ind w:hanging="0"/>
        <w:contextualSpacing/>
        <w:rPr>
          <w:rFonts w:ascii="宋体;SimSun" w:hAnsi="宋体;SimSun" w:eastAsia="宋体;SimSun"/>
          <w:b w:val="false"/>
          <w:b w:val="false"/>
          <w:sz w:val="32"/>
          <w:szCs w:val="32"/>
        </w:rPr>
      </w:pPr>
      <w:r>
        <w:rPr>
          <w:rFonts w:ascii="宋体;SimSun" w:hAnsi="宋体;SimSun" w:eastAsia="宋体;SimSun"/>
          <w:b w:val="false"/>
          <w:sz w:val="32"/>
          <w:szCs w:val="32"/>
        </w:rPr>
        <w:t>公共法律法规（权重</w:t>
      </w:r>
      <w:r>
        <w:rPr>
          <w:rFonts w:eastAsia="宋体;SimSun" w:ascii="宋体;SimSun" w:hAnsi="宋体;SimSun"/>
          <w:b w:val="false"/>
          <w:sz w:val="32"/>
          <w:szCs w:val="32"/>
          <w:lang w:eastAsia="zh-CN"/>
        </w:rPr>
        <w:t>7</w:t>
      </w:r>
      <w:r>
        <w:rPr>
          <w:rFonts w:eastAsia="宋体;SimSun" w:ascii="宋体;SimSun" w:hAnsi="宋体;SimSun"/>
          <w:b w:val="false"/>
          <w:sz w:val="32"/>
          <w:szCs w:val="32"/>
        </w:rPr>
        <w:t>0%</w:t>
      </w:r>
      <w:r>
        <w:rPr>
          <w:rFonts w:ascii="宋体;SimSun" w:hAnsi="宋体;SimSun" w:eastAsia="宋体;SimSun"/>
          <w:b w:val="false"/>
          <w:sz w:val="32"/>
          <w:szCs w:val="32"/>
        </w:rPr>
        <w:t>）</w:t>
      </w:r>
    </w:p>
    <w:p>
      <w:pPr>
        <w:pStyle w:val="GB2312125"/>
        <w:spacing w:lineRule="auto" w:line="360" w:before="0" w:after="0"/>
        <w:ind w:hanging="0"/>
        <w:contextualSpacing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一、《建筑法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了解从业资格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建筑安全生产管理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掌握建筑工程质量管理的有关规定</w:t>
      </w:r>
    </w:p>
    <w:p>
      <w:pPr>
        <w:pStyle w:val="GB2312125"/>
        <w:spacing w:lineRule="auto" w:line="360" w:before="0" w:after="0"/>
        <w:ind w:hanging="0"/>
        <w:contextualSpacing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二、《安全生产法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 .</w:t>
      </w:r>
      <w:r>
        <w:rPr>
          <w:rFonts w:ascii="宋体;SimSun" w:hAnsi="宋体;SimSun" w:cs="宋体;SimSun"/>
          <w:color w:val="000000"/>
          <w:sz w:val="24"/>
        </w:rPr>
        <w:t>熟悉生产经营单位安全生产保障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从业人员权利和义务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了解安全生产监督管理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熟悉安全事故应急救援与调查处理的规定</w:t>
      </w:r>
    </w:p>
    <w:p>
      <w:pPr>
        <w:pStyle w:val="GB2312125"/>
        <w:spacing w:lineRule="auto" w:line="360" w:before="0" w:after="0"/>
        <w:ind w:hanging="0"/>
        <w:contextualSpacing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三、《建设工程安全生产管理条例》、《建设工程质量管理条例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施工单位安全责任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施工单位质量责任和义务的有关规定</w:t>
      </w:r>
    </w:p>
    <w:p>
      <w:pPr>
        <w:pStyle w:val="GB2312125"/>
        <w:spacing w:lineRule="auto" w:line="360" w:before="0" w:after="0"/>
        <w:ind w:hanging="0"/>
        <w:contextualSpacing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四、《劳动法》、《劳动合同法》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劳动合同和集体合同的有关规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熟悉劳动安全卫生的有关规定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项法律法规（权重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GB2312125"/>
        <w:spacing w:lineRule="auto" w:line="360" w:before="0" w:after="0"/>
        <w:ind w:hanging="0"/>
        <w:contextualSpacing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一、</w:t>
      </w:r>
      <w:r>
        <w:rPr>
          <w:rFonts w:ascii="宋体;SimSun" w:hAnsi="宋体;SimSun" w:eastAsia="宋体;SimSun"/>
          <w:sz w:val="28"/>
          <w:szCs w:val="28"/>
          <w:lang w:eastAsia="zh-CN"/>
        </w:rPr>
        <w:t>熟悉《起重机械安全规程》</w:t>
      </w:r>
    </w:p>
    <w:p>
      <w:pPr>
        <w:pStyle w:val="GB2312125"/>
        <w:spacing w:lineRule="auto" w:line="360" w:before="0" w:after="0"/>
        <w:ind w:hanging="0"/>
        <w:contextualSpacing/>
        <w:rPr>
          <w:rFonts w:ascii="宋体;SimSun" w:hAnsi="宋体;SimSun" w:eastAsia="宋体;SimSun"/>
          <w:sz w:val="28"/>
          <w:szCs w:val="28"/>
          <w:lang w:eastAsia="zh-CN"/>
        </w:rPr>
      </w:pPr>
      <w:r>
        <w:rPr>
          <w:rFonts w:ascii="宋体;SimSun" w:hAnsi="宋体;SimSun" w:eastAsia="宋体;SimSun"/>
          <w:sz w:val="28"/>
          <w:szCs w:val="28"/>
        </w:rPr>
        <w:t>二、熟悉《</w:t>
      </w:r>
      <w:r>
        <w:rPr>
          <w:rFonts w:ascii="宋体;SimSun" w:hAnsi="宋体;SimSun" w:cs="SimSun,Bold;方正舒体" w:eastAsia="宋体;SimSun"/>
          <w:bCs/>
          <w:kern w:val="0"/>
          <w:sz w:val="28"/>
          <w:szCs w:val="28"/>
        </w:rPr>
        <w:t>建筑机械使用安全技术规程</w:t>
      </w:r>
      <w:r>
        <w:rPr>
          <w:rFonts w:ascii="宋体;SimSun" w:hAnsi="宋体;SimSun" w:eastAsia="宋体;SimSun"/>
          <w:sz w:val="28"/>
          <w:szCs w:val="28"/>
        </w:rPr>
        <w:t>》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44"/>
          <w:szCs w:val="28"/>
          <w:lang w:eastAsia="zh-CN"/>
        </w:rPr>
      </w:pPr>
      <w:r>
        <w:rPr>
          <w:rFonts w:eastAsia="宋体;SimSun" w:cs="宋体;SimSun" w:ascii="宋体;SimSun" w:hAnsi="宋体;SimSun"/>
          <w:sz w:val="44"/>
          <w:szCs w:val="28"/>
          <w:lang w:eastAsia="zh-C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44"/>
        </w:rPr>
        <w:t>北京市建筑工程</w:t>
      </w:r>
      <w:r>
        <w:rPr>
          <w:rFonts w:ascii="宋体;SimSun" w:hAnsi="宋体;SimSun" w:cs="宋体;SimSun"/>
          <w:sz w:val="44"/>
          <w:szCs w:val="44"/>
        </w:rPr>
        <w:t>机械员培训考核大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岗位实务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 岗位基础知识（权重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一、机械识图和制图基本知识（权重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点、直线、平面的投影特性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三视图的投影规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基本体的三视图识读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组合体相邻表面的连接关系和基本画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零件图的绘制步骤和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了解装配图的绘制步骤和方法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筑施工机械常用传动机构和零件的类型及应用（权重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齿轮传动的类型、特点和应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螺纹传动和螺纹连接的类型、特点和应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带传动和链传动的工作原理、特点和应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四连杆机构的组成和应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轴的功用和类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液压传动和液力传动基本知识（权重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液压传动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液压系统中主要元件的名称和作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简单液压回路的组成和作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液力耦合器和液力变矩器的基本作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章 施工机械动力装置（权重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内燃机的构造和工作原理（权重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内燃机主要技术名词术语的含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柴油机总体构造和各个机构、系统的基本组成及其作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柴油机的主要性能指标</w:t>
      </w:r>
    </w:p>
    <w:p>
      <w:pPr>
        <w:pStyle w:val="Normal"/>
        <w:numPr>
          <w:ilvl w:val="0"/>
          <w:numId w:val="0"/>
        </w:numPr>
        <w:spacing w:lineRule="auto" w:line="18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电动机（权重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直流电动机和交流电动机的特点和用途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电动机的主要技术参数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空压机（权重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空压机的用途及其分类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空压机的主要技术参数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章 土方机械（权重</w:t>
      </w:r>
      <w:r>
        <w:rPr>
          <w:rFonts w:cs="宋体;SimSun" w:ascii="宋体;SimSun" w:hAnsi="宋体;SimSun"/>
          <w:sz w:val="32"/>
          <w:szCs w:val="32"/>
        </w:rPr>
        <w:t>9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推土机（权重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推土机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推土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推土机的安全使用要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履带推土机动力传动系统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挖掘机（权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挖掘机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挖掘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挖掘机的安全使用要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根据施工方案及工程量选配挖掘机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装载机（权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装载机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装载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装载机的安全使用要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轮式施工机械动力传动、转向和制动系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液力机械传动的特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四、铲运机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铲运机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铲运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铲运机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五、平地机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平地机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平地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平地机的安全使用要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第四章 压实机械（权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静力式压实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静力式压实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静力式压实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静力式压实机械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振动式压实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振动式压实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振动式压实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振动式压实机械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冲击式压实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冲击式压实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冲击式压实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冲击式压实机械的安全使用要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五章 桩工机械（权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预制桩工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预制桩工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预制桩工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预制桩工机械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灌注桩工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灌注桩工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灌注桩工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灌注桩工机械的安全使用要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第六章 混凝土机械和钢筋机械（权重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混凝土搅拌机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混凝土搅拌机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混凝土搅拌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混凝土搅拌机的安全使用要点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混凝土搅拌运输车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混凝土搅拌运输车的用途和特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混凝土搅拌运输车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混凝土搅拌运输车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混凝土泵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混凝土泵的工作原理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混凝土泵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混凝土泵的安全使用要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四、混凝土布料机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混凝土布料机的分类和特点</w:t>
      </w:r>
    </w:p>
    <w:p>
      <w:pPr>
        <w:pStyle w:val="Normal"/>
        <w:spacing w:lineRule="auto" w:line="480"/>
        <w:ind w:left="1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混凝土泵的构造组成和性能参数</w:t>
      </w:r>
    </w:p>
    <w:p>
      <w:pPr>
        <w:pStyle w:val="Normal"/>
        <w:spacing w:lineRule="auto" w:line="480"/>
        <w:ind w:left="1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混凝土布料机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五、混凝土振动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施工现场混凝土振动机械的工作原理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施工现场混凝土振动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施工现场混凝土振动机械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六、钢筋加工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钢筋加工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钢筋加工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钢筋加工机械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七、钢筋焊接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钢筋焊接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钢筋焊接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钢筋焊接机械的安全使用要点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八、预应力机械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钢筋预应力机械的用途和分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钢筋预应力机械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钢筋预应力机械的安全使用要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第七章 起重运输机械（权重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起重机械零件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钢丝绳的分类和代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钢丝绳的安全计算方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钢丝绳的安全检查和安全使用要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吊钩、滑轮的安全检查要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滑轮组的安全计算方法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轮式起重机（权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轮式起重机的用途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轮式起重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轮式起重机的安全使用要点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履带式起重机（权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履带式起重机的用途和特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履带起重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履带起重机的安全使用要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四、塔式起重机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塔式起重机的分类和安装形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履带起重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履带起重机的安全检查和安全使用要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自升式塔式起重机安装、拆卸、顶升作业的安全规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够根据施工吊装方案选择塔式起重机的安装类型和具体型号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五、施工升降机（权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施工升降机的主要用途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施工升降机的构造组成和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施工升降机的安全使用要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第八章 施工常用机电设备（权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电焊机（权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电焊机的种类和特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电焊机的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电焊机的安全使用要点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水泵（权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水泵的构造和工作原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水泵的主要性能参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手持电动机具和气动机具（权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手持电动机具的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手持电动机具的安全检查和安全使用要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手持气动机具的性能参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手持气动机具的安全检查和安全使用要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第九章 建筑施工机械修理（权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建筑施工机械修理基本知识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建筑施工机械技术状况变化的现象和原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建筑施工机械零件损坏的形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建筑施工机械零件的修复方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修理尺寸的计算方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建筑施工机械零件的修理工艺及其特点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常见建筑施工机械的故障和原因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柴油机常见故障和原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主离合器常见故障和原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轮式机械转向系常见故障和原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轮式机械制动系常见故障和原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塔式起重机起升机构制动器的常见故障和原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了解施工常用机电设备的常见故障和原因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32"/>
          <w:szCs w:val="32"/>
        </w:rPr>
        <w:t>第十章 建筑施工机械管理（权重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建筑施工机械管理概述（权重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建筑机械管理的基本内容和任务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施工现场机械员的职责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建筑施工机械装备管理（权重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施工项目装备结构优化的主要特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施工项目机械配置和技术经济分析的基本方法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三、建筑施工机械资产管理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购置、租赁施工机械设备的基本程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购置、租赁合同的注意事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购置、租赁施工机械设备的技术检验程序和检验内容、要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机械设备档案的基本内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机械设备折旧和大修理基金的提取方法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四、建筑施工机械安全管理（权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施工项目机械安全管理体系的构成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编制特种设备安全技术交底文件并进行安全技术交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够参与组织和实施对施工项目机械操作人员的安全教育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塔式起重机、施工升降机的安装、使用和拆卸的安全技术规程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熟悉对特种机械设备操作人员的管理规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够对施工项目机械设备的运行进行安全检查和安全评价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能够识别、处理施工机械设备的安全隐患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能够参与施工机械设备事故原因的分析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熟悉对施工项目机械设备事故处理的规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掌握设备安全用电知识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五、建筑施工机械使用管理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施工项目管理的岗位责任制度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参与施工项目机械操作人员的技术培训和考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对施工机械设备运行技术状况检查的有关规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在走合期内使用施工机械设备的规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熟悉冬季使用施工机械设备的规定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六、建筑施工机械维修管理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机械设备损坏的规律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编制施工项目机械设备常规维修保养计划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现行建筑机械设备的维修制度和发展趋势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参与施工机械大修前的技术鉴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够参与施工机械设备大修后出厂的验收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七、建筑施工机械经济管理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施工机械设备的技术经济定额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施工项目机械设备成本核算的程序、指标、和方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台班费的基本组成和收取规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施工机械设备成本的单机、班组核算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施工机械设备维修保养费核算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八、建筑施工机械统计管理（权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施工机械设备统计指标体系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施工机械设备原始记录的主要内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施工机械设备统计台帐的基本内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施工项目机械设备完好率、利用率的计算方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施工项目机械设备统计指标数据分析的基本方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建筑工程机械员培训课时安排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</w:tr>
      <w:tr>
        <w:trPr>
          <w:trHeight w:val="1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机械动力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方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工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机械和钢筋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常用机电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施工机械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机械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合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6"/>
        </w:tabs>
        <w:ind w:left="1056" w:hanging="420"/>
      </w:pPr>
    </w:lvl>
    <w:lvl w:ilvl="2">
      <w:start w:val="1"/>
      <w:numFmt w:val="lowerRoman"/>
      <w:lvlText w:val="%3."/>
      <w:lvlJc w:val="righ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lowerLetter"/>
      <w:lvlText w:val="%5)"/>
      <w:lvlJc w:val="left"/>
      <w:pPr>
        <w:tabs>
          <w:tab w:val="num" w:pos="2316"/>
        </w:tabs>
        <w:ind w:left="2316" w:hanging="420"/>
      </w:pPr>
    </w:lvl>
    <w:lvl w:ilvl="5">
      <w:start w:val="1"/>
      <w:numFmt w:val="lowerRoman"/>
      <w:lvlText w:val="%6."/>
      <w:lvlJc w:val="righ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lowerLetter"/>
      <w:lvlText w:val="%8)"/>
      <w:lvlJc w:val="left"/>
      <w:pPr>
        <w:tabs>
          <w:tab w:val="num" w:pos="3576"/>
        </w:tabs>
        <w:ind w:left="3576" w:hanging="420"/>
      </w:pPr>
    </w:lvl>
    <w:lvl w:ilvl="8">
      <w:start w:val="1"/>
      <w:numFmt w:val="lowerRoman"/>
      <w:lvlText w:val="%9."/>
      <w:lvlJc w:val="right"/>
      <w:pPr>
        <w:tabs>
          <w:tab w:val="num" w:pos="3996"/>
        </w:tabs>
        <w:ind w:left="399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GB2312125Char">
    <w:name w:val="样式 楷体_GB2312 黑色 行距: 多倍行距 1.25 字行 Char"/>
    <w:qFormat/>
    <w:rPr>
      <w:rFonts w:ascii="楷体_GB2312;宋体" w:hAnsi="楷体_GB2312;宋体" w:eastAsia="楷体_GB2312;宋体" w:cs="宋体;SimSun"/>
      <w:color w:val="000000"/>
      <w:kern w:val="2"/>
      <w:sz w:val="21"/>
    </w:rPr>
  </w:style>
  <w:style w:type="character" w:styleId="7878125Char">
    <w:name w:val="样式 黑体 黑色 段前: 7.8 磅 段后: 7.8 磅 行距: 多倍行距 1.25 字行 Char"/>
    <w:qFormat/>
    <w:rPr>
      <w:rFonts w:ascii="黑体;SimHei" w:hAnsi="黑体;SimHei" w:eastAsia="黑体;SimHei" w:cs="宋体;SimSun"/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;宋体" w:hAnsi="楷体_GB2312;宋体" w:eastAsia="楷体_GB2312;宋体" w:cs="宋体;SimSun"/>
      <w:color w:val="000000"/>
      <w:szCs w:val="20"/>
      <w:lang w:val="en-US"/>
    </w:rPr>
  </w:style>
  <w:style w:type="paragraph" w:styleId="7878125">
    <w:name w:val="样式 黑体 黑色 段前: 7.8 磅 段后: 7.8 磅 行距: 多倍行距 1.25 字行"/>
    <w:basedOn w:val="Normal"/>
    <w:qFormat/>
    <w:pPr>
      <w:spacing w:lineRule="auto" w:line="300" w:before="156" w:after="156"/>
      <w:ind w:firstLine="420"/>
    </w:pPr>
    <w:rPr>
      <w:rFonts w:ascii="黑体;SimHei" w:hAnsi="黑体;SimHei" w:eastAsia="黑体;SimHei" w:cs="宋体;SimSun"/>
      <w:b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1:00Z</dcterms:created>
  <dc:creator>hp</dc:creator>
  <dc:description/>
  <cp:keywords/>
  <dc:language>en-US</dc:language>
  <cp:lastModifiedBy>lenovo</cp:lastModifiedBy>
  <dcterms:modified xsi:type="dcterms:W3CDTF">2013-08-12T05:34:00Z</dcterms:modified>
  <cp:revision>10</cp:revision>
  <dc:subject/>
  <dc:title>         机械员培训考核大纲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