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北京市建筑工程</w:t>
      </w:r>
      <w:r>
        <w:rPr>
          <w:sz w:val="44"/>
          <w:szCs w:val="44"/>
        </w:rPr>
        <w:t>市政施工员培训考核大纲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法律法规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widowControl/>
        <w:spacing w:lineRule="auto" w:line="360" w:before="240" w:after="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共法律法规（权重</w:t>
      </w:r>
      <w:r>
        <w:rPr>
          <w:rFonts w:cs="宋体;SimSun" w:ascii="宋体;SimSun" w:hAnsi="宋体;SimSun"/>
          <w:kern w:val="0"/>
          <w:sz w:val="32"/>
          <w:szCs w:val="32"/>
        </w:rPr>
        <w:t>70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刑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刑法</w:t>
      </w:r>
      <w:r>
        <w:rPr>
          <w:rFonts w:ascii="宋体;SimSun" w:hAnsi="宋体;SimSun" w:cs="宋体;SimSun"/>
          <w:kern w:val="0"/>
          <w:sz w:val="24"/>
        </w:rPr>
        <w:t>第一百三十四条、第一百三十五条、第一百三十六条、第一百三十七条、第一百三十九条、第一百四十六条</w:t>
      </w:r>
      <w:r>
        <w:rPr>
          <w:rFonts w:ascii="宋体;SimSun" w:hAnsi="宋体;SimSun" w:cs="宋体;SimSun"/>
          <w:kern w:val="0"/>
          <w:sz w:val="24"/>
        </w:rPr>
        <w:t>的相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筑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从业资格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建筑安全生产管理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掌握建筑工程质量管理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掌握违反建筑法的法律责任的有关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安全生产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生产经营单位安全生产保障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从业人员权利和义务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掌握安全生产监督管理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掌握安全事故应急救援与调查处理的规定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违反安全生产法的法律责任的有关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消防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了解建设工程火灾预防的相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违反消防法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设工程质量管理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施工单位质量责任和义务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违反建设工程质量管理条例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设工程安全生产管理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36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掌握建筑安全生产管理的有关规定</w:t>
      </w:r>
    </w:p>
    <w:p>
      <w:pPr>
        <w:pStyle w:val="Normal"/>
        <w:spacing w:lineRule="auto" w:line="360" w:before="0" w:after="0"/>
        <w:ind w:firstLine="36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违反</w:t>
      </w:r>
      <w:r>
        <w:rPr>
          <w:rFonts w:ascii="宋体;SimSun" w:hAnsi="宋体;SimSun" w:cs="宋体;SimSun"/>
          <w:kern w:val="0"/>
          <w:sz w:val="24"/>
        </w:rPr>
        <w:t>建设工程安全生产管理条例</w:t>
      </w:r>
      <w:r>
        <w:rPr>
          <w:rFonts w:ascii="宋体;SimSun" w:hAnsi="宋体;SimSun" w:cs="宋体;SimSun"/>
          <w:color w:val="000000"/>
          <w:sz w:val="24"/>
        </w:rPr>
        <w:t>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专项法律法规（权重</w:t>
      </w:r>
      <w:r>
        <w:rPr>
          <w:rFonts w:cs="宋体;SimSun" w:ascii="宋体;SimSun" w:hAnsi="宋体;SimSun"/>
          <w:kern w:val="0"/>
          <w:sz w:val="32"/>
          <w:szCs w:val="32"/>
        </w:rPr>
        <w:t>30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熟悉建设工程施工现场消防安全技术规范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掌握建设工程施工现场安全防护、场容卫生及消防保卫标准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熟悉北京市环境噪声污染防治办法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熟悉绿色施工管理规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掌握</w:t>
      </w:r>
      <w:r>
        <w:rPr>
          <w:rFonts w:ascii="宋体;SimSun" w:hAnsi="宋体;SimSun" w:cs="宋体;SimSun"/>
          <w:sz w:val="28"/>
          <w:szCs w:val="28"/>
        </w:rPr>
        <w:t>北京市人民政府第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号令《北京市建设工程施工现场管理办法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建筑工程市政施工员培训考核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岗位实务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章 岗位基础知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工程材料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无机胶凝材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无机胶凝材料的分类及其特性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通用水泥的品种、主要技术性质及应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道路硅酸盐水泥、市政工程常用特性水泥的特性及应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混凝土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混凝土的分类及主要技术性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普通混凝土的组成材料及其主要技术要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高性能混凝土、预拌混凝土的特性及应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常用混凝土外加剂的品种及应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熟悉影响混凝土强度的主要因素及其保证混凝土强度的主要措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砂浆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砌筑砂浆的分类及主要技术性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砌筑砂浆的组成材料及其主要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石材、砖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砌筑用石材的分类及应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砖的分类、主要技术要求及应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钢材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钢材的分类及主要技术性能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钢结构用钢材的品种及特性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钢筋混凝土结构用钢材的品种及特性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道路半刚性基层材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半刚性基层材料的分类及主要技术性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半刚性基层的组成及其主要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沥青材料及沥青混合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沥青材料的分类、技术性质及应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沥青混合料的</w:t>
      </w:r>
      <w:r>
        <w:rPr>
          <w:rFonts w:ascii="宋体;SimSun" w:hAnsi="宋体;SimSun" w:cs="宋体;SimSun"/>
          <w:sz w:val="24"/>
        </w:rPr>
        <w:t>分类、组成材料及其主要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施工图识读、绘制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3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施工图的基本知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市政工程施工图的组成及作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市政工程施工图的图示特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施工图的图示方法及内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城镇道路工程施工图的图示方法及内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城市桥梁工程施工图的图示方法及内容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市政管道工程施工图的图示方法及内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施工图的绘制与识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市政工程施工图绘制的步骤与方法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市政工程施工图识读的步骤与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市政工程相关的力学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面力系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力的基本性质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力矩、力偶的性质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平面力系的平衡方程及应用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静定结构的杆件内力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单跨静定梁的内力计算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多跨静定梁的内力分析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静定平面桁架的内力分析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杆件强度、刚度和稳定性的概念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杆件变形的基本形式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应力、应变的概念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杆件强度的概念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熟悉杆件刚度和压杆稳定性的概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熟悉市政工程预算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市政</w:t>
      </w:r>
      <w:r>
        <w:rPr>
          <w:rFonts w:ascii="宋体;SimSun" w:hAnsi="宋体;SimSun" w:cs="宋体;SimSun"/>
          <w:color w:val="000000"/>
          <w:sz w:val="28"/>
          <w:szCs w:val="28"/>
        </w:rPr>
        <w:t>工程</w:t>
      </w:r>
      <w:r>
        <w:rPr>
          <w:rFonts w:ascii="宋体;SimSun" w:hAnsi="宋体;SimSun" w:cs="宋体;SimSun"/>
          <w:color w:val="000000"/>
          <w:sz w:val="28"/>
          <w:szCs w:val="28"/>
        </w:rPr>
        <w:t>定额</w:t>
      </w:r>
      <w:r>
        <w:rPr>
          <w:rFonts w:ascii="宋体;SimSun" w:hAnsi="宋体;SimSun" w:cs="宋体;SimSun"/>
          <w:color w:val="000000"/>
          <w:sz w:val="28"/>
          <w:szCs w:val="28"/>
        </w:rPr>
        <w:t>基本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市政定额分类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市政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定额分部分项工程划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工程计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土石方工程量计算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道路工程量计算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桥涵工程量计算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熟悉市政管网工程量计算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熟悉钢筋工程量计算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工程造价计价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工程造价构成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工程造价的定额计价基本知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工程造价的工程量清单计价基本知识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计算机和相关资料信息管理软件的应用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应用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AutoCAD</w:t>
      </w:r>
      <w:r>
        <w:rPr>
          <w:rFonts w:ascii="宋体;SimSun" w:hAnsi="宋体;SimSun" w:cs="宋体;SimSun"/>
          <w:color w:val="000000"/>
          <w:sz w:val="24"/>
        </w:rPr>
        <w:t>应用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常见资料管理软件的应用知识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六、市政工程施工测量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2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控制测量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水准仪、经纬仪、全站仪、测距仪的使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水准、距离、角度测量的原理和要点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导线测量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高程控制测量</w:t>
      </w:r>
      <w:r>
        <w:rPr>
          <w:rFonts w:ascii="宋体;SimSun" w:hAnsi="宋体;SimSun" w:cs="宋体;SimSun"/>
          <w:color w:val="000000"/>
          <w:sz w:val="24"/>
        </w:rPr>
        <w:t>概念及应用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市政工程施工测</w:t>
      </w:r>
      <w:r>
        <w:rPr>
          <w:rFonts w:ascii="宋体;SimSun" w:hAnsi="宋体;SimSun" w:cs="宋体;SimSun"/>
          <w:color w:val="000000"/>
          <w:sz w:val="28"/>
          <w:szCs w:val="28"/>
        </w:rPr>
        <w:t>量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测设的基本工作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已知坡度直线的测设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线路测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七、常用施工机械机具的性能（权重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推土机械、铲运机械、挖土机械等土方工程施工机械的主要技术性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沥青摊铺机械、振动压路机械、静压压路机械等路面施工机械的主要技术性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旋挖钻机、循环钻机、长螺旋钻机、冲击钻机等桩基机械的主要技术性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混凝土搅拌机械、混凝土运输机械、混凝土振捣机具、混凝土泵等混凝土工程施工机械机具的主要技术性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了解汽轮吊、履带吊、龙门吊等起重机械的主要技术性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二章 岗位实务知识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市政道路、桥梁和管道的构造、结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2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城镇道路基本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城镇</w:t>
      </w:r>
      <w:r>
        <w:rPr>
          <w:rFonts w:ascii="宋体;SimSun" w:hAnsi="宋体;SimSun" w:cs="宋体;SimSun"/>
          <w:color w:val="000000"/>
          <w:sz w:val="24"/>
        </w:rPr>
        <w:t>道路的组成和特点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城镇</w:t>
      </w:r>
      <w:r>
        <w:rPr>
          <w:rFonts w:ascii="宋体;SimSun" w:hAnsi="宋体;SimSun" w:cs="宋体;SimSun"/>
          <w:color w:val="000000"/>
          <w:sz w:val="24"/>
        </w:rPr>
        <w:t>道路的分类与路网的基本知识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城镇</w:t>
      </w:r>
      <w:r>
        <w:rPr>
          <w:rFonts w:ascii="宋体;SimSun" w:hAnsi="宋体;SimSun" w:cs="宋体;SimSun"/>
          <w:color w:val="000000"/>
          <w:sz w:val="24"/>
        </w:rPr>
        <w:t>道路线形组合</w:t>
      </w:r>
      <w:r>
        <w:rPr>
          <w:rFonts w:ascii="宋体;SimSun" w:hAnsi="宋体;SimSun" w:cs="宋体;SimSun"/>
          <w:color w:val="000000"/>
          <w:sz w:val="24"/>
        </w:rPr>
        <w:t>基本知识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路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路面工程</w:t>
      </w:r>
      <w:r>
        <w:rPr>
          <w:rFonts w:ascii="宋体;SimSun" w:hAnsi="宋体;SimSun" w:cs="宋体;SimSun"/>
          <w:color w:val="000000"/>
          <w:sz w:val="24"/>
        </w:rPr>
        <w:t>构造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道路附属工程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城市桥梁基本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城市桥梁的基本概念和组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城市桥梁的分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构造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sz w:val="24"/>
        </w:rPr>
        <w:t>城市桥梁结构</w:t>
      </w:r>
      <w:r>
        <w:rPr>
          <w:rFonts w:ascii="宋体;SimSun" w:hAnsi="宋体;SimSun" w:cs="宋体;SimSun"/>
          <w:color w:val="000000"/>
          <w:sz w:val="24"/>
        </w:rPr>
        <w:t>的基本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市政管道基本知识</w:t>
      </w:r>
    </w:p>
    <w:p>
      <w:pPr>
        <w:pStyle w:val="Normal"/>
        <w:spacing w:lineRule="auto" w:line="360" w:before="0" w:after="0"/>
        <w:ind w:right="-652" w:hanging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市政管道</w:t>
      </w:r>
      <w:r>
        <w:rPr>
          <w:rFonts w:ascii="宋体;SimSun" w:hAnsi="宋体;SimSun" w:cs="宋体;SimSun"/>
          <w:color w:val="000000"/>
          <w:sz w:val="24"/>
        </w:rPr>
        <w:t>系统的</w:t>
      </w:r>
      <w:r>
        <w:rPr>
          <w:rFonts w:ascii="宋体;SimSun" w:hAnsi="宋体;SimSun" w:cs="宋体;SimSun"/>
          <w:color w:val="000000"/>
          <w:sz w:val="24"/>
        </w:rPr>
        <w:t>基本知识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市政</w:t>
      </w:r>
      <w:r>
        <w:rPr>
          <w:rFonts w:ascii="宋体;SimSun" w:hAnsi="宋体;SimSun" w:cs="宋体;SimSun"/>
          <w:color w:val="000000"/>
          <w:sz w:val="24"/>
        </w:rPr>
        <w:t>管渠的材料接口及</w:t>
      </w:r>
      <w:r>
        <w:rPr>
          <w:rFonts w:ascii="宋体;SimSun" w:hAnsi="宋体;SimSun" w:cs="宋体;SimSun"/>
          <w:color w:val="000000"/>
          <w:sz w:val="24"/>
        </w:rPr>
        <w:t>管道</w:t>
      </w:r>
      <w:r>
        <w:rPr>
          <w:rFonts w:ascii="宋体;SimSun" w:hAnsi="宋体;SimSun" w:cs="宋体;SimSun"/>
          <w:color w:val="000000"/>
          <w:sz w:val="24"/>
        </w:rPr>
        <w:t>基础</w:t>
      </w:r>
    </w:p>
    <w:p>
      <w:pPr>
        <w:pStyle w:val="Normal"/>
        <w:spacing w:lineRule="auto" w:line="360" w:before="0" w:after="0"/>
        <w:ind w:right="-652" w:hanging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市政</w:t>
      </w:r>
      <w:r>
        <w:rPr>
          <w:rFonts w:ascii="宋体;SimSun" w:hAnsi="宋体;SimSun" w:cs="宋体;SimSun"/>
          <w:color w:val="000000"/>
          <w:sz w:val="24"/>
        </w:rPr>
        <w:t>管渠的附属构筑物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工程施工工艺和方法（权重</w:t>
      </w:r>
      <w:r>
        <w:rPr>
          <w:rFonts w:cs="宋体;SimSun" w:ascii="宋体;SimSun" w:hAnsi="宋体;SimSun"/>
          <w:color w:val="000000"/>
          <w:sz w:val="32"/>
          <w:szCs w:val="32"/>
        </w:rPr>
        <w:t>15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城镇道路工程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掌握常用地基处理方法及应用范围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路堤填筑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路堑开挖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基层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垫层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沥青类路面面层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掌握水泥混凝土路面面层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城市桥梁工程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常见模板与支架的种类、特性及安拆施工要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钢筋工程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混凝土工程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基础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墩台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简支梁桥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掌握连续梁桥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掌握桥面系施工工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市政</w:t>
      </w:r>
      <w:r>
        <w:rPr>
          <w:rFonts w:ascii="宋体;SimSun" w:hAnsi="宋体;SimSun" w:cs="宋体;SimSun"/>
          <w:color w:val="000000"/>
          <w:sz w:val="28"/>
          <w:szCs w:val="28"/>
        </w:rPr>
        <w:t>管道工程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人工和机械挖槽</w:t>
      </w:r>
      <w:r>
        <w:rPr>
          <w:rFonts w:ascii="宋体;SimSun" w:hAnsi="宋体;SimSun" w:cs="宋体;SimSun"/>
          <w:color w:val="000000"/>
          <w:sz w:val="24"/>
        </w:rPr>
        <w:t>施工工艺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沟槽支撑</w:t>
      </w:r>
      <w:r>
        <w:rPr>
          <w:rFonts w:ascii="宋体;SimSun" w:hAnsi="宋体;SimSun" w:cs="宋体;SimSun"/>
          <w:color w:val="000000"/>
          <w:sz w:val="24"/>
        </w:rPr>
        <w:t>施工工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管道铺设</w:t>
      </w:r>
      <w:r>
        <w:rPr>
          <w:rFonts w:ascii="宋体;SimSun" w:hAnsi="宋体;SimSun" w:cs="宋体;SimSun"/>
          <w:color w:val="000000"/>
          <w:sz w:val="24"/>
        </w:rPr>
        <w:t>施工工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管道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施工工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、市政工程相关的管理规定和标准（权重</w:t>
      </w:r>
      <w:r>
        <w:rPr>
          <w:rFonts w:cs="宋体;SimSun" w:ascii="宋体;SimSun" w:hAnsi="宋体;SimSun"/>
          <w:color w:val="000000"/>
          <w:sz w:val="32"/>
          <w:szCs w:val="32"/>
        </w:rPr>
        <w:t>6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施工现场安全生产的管理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</w:rPr>
        <w:t>施工作业人员安全生产权利和义务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安全技术措施、专项施工方案和安全技术交底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危险性较大的分部分项工程安全管理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市政工程施工的相关管理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占用或挖掘城市道路施工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保护城市绿地、树木花草和绿化设施的规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房屋</w:t>
      </w:r>
      <w:r>
        <w:rPr>
          <w:rFonts w:ascii="宋体;SimSun" w:hAnsi="宋体;SimSun" w:cs="宋体;SimSun"/>
          <w:color w:val="000000"/>
          <w:sz w:val="24"/>
        </w:rPr>
        <w:t>建筑和市政基础设施工程质量监督</w:t>
      </w:r>
      <w:r>
        <w:rPr>
          <w:rFonts w:ascii="宋体;SimSun" w:hAnsi="宋体;SimSun" w:cs="宋体;SimSun"/>
          <w:color w:val="000000"/>
          <w:sz w:val="24"/>
        </w:rPr>
        <w:t>内容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熟悉实施工程建设强制性标准监督内容、方式、违规处罚的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建筑与市政工程施工质量验收标准和规范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《建筑工程施工质量验收统一标准》中关于建筑工程质量验收的划分、合格判定以及质量验收的程序和组织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《市政基础设施工程质量检验与验收统一标准》中关于市政基础设施工程质量验收的划分、合格判定以及质量验收的程序和组织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《市政基础设施工程资料管理规程》中关于市政基础设施工程施工资料管理、施工资料内容与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熟悉城镇道路工程施工与质量验收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熟悉城市桥梁工程施工与质量验收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熟悉市政给水排水管道工程验收的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市政工程施工组织设计及专项施工方案的内容和编制方法（权重</w:t>
      </w:r>
      <w:r>
        <w:rPr>
          <w:rFonts w:cs="宋体;SimSun" w:ascii="宋体;SimSun" w:hAnsi="宋体;SimSun"/>
          <w:color w:val="000000"/>
          <w:sz w:val="32"/>
          <w:szCs w:val="32"/>
        </w:rPr>
        <w:t>12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市政工程施工组织设计的内容和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施工组织设计的内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组织设计的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市政工程专项施工方案的内容和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专项施工方案的内容和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危险性较大工程专项施工方案的内容和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市政施工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地基基础工程施工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城镇道路路面工程施工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城市桥梁主体结构工程施工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开槽施工市政给排水管道安装工程施工技术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技术交底文件编写方法与技术交底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技术交底文件编写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技术交底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施工日志、施工记录、分部分项工程施工技术资料、管理资料编写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日志、施工记录编写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分部分项工程施工技术资料、管理资料编写要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工程项目管理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6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施工项目管理的内容及组织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施工项目管理的内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项目管理的组织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施工项目目标控制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施工项目目标控制的任务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项目目标控制的措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施工资源与现场管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施工资源管理的任务和内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现场管理的任务和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outlineLvl w:val="1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六、市政工程施工进度计划的编制方法（权重</w:t>
      </w:r>
      <w:r>
        <w:rPr>
          <w:rFonts w:cs="宋体;SimSun" w:ascii="宋体;SimSun" w:hAnsi="宋体;SimSun"/>
          <w:color w:val="000000"/>
          <w:sz w:val="32"/>
          <w:szCs w:val="32"/>
        </w:rPr>
        <w:t>15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施工进度计划的类型及其作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施工进度计划的类型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控制性进度计划的作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实施性施工进度计划的作用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施工进度计划的表达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横道图进度计划的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网络计划的基本概念与识读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施工进度计划的编制步骤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施工过程划分与工程量计算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劳动量及机械台班量的确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施工过程时间的确定与进度计划初排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施工进度计划的平衡与优化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施工进度计划的检查与调整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掌握施工进度计划的检查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掌握施工进度计划的调整方法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七、市政工程质量管理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0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质量管理的基本概念与市政工程质量管理的特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质量管理的基本概念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市政工程质量管理的特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施工过程质量控制的内容与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质量控制的基本内容和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过程质量控制的基本程序、基本方法、质量控制点的确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施工质量问题的处理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施工质量问题的分类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施工质量问题的产生原因分析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熟悉施工质量问题的处理方法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质量控制文件编制与质量交底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质量控制文件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质量交底要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、市政工程环境与职业健康安全的管理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10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文明施工与现场环境保护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文明施工的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现场环境保护的措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熟悉施工现场环境事故的处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市政工程施工安全危险源分类及防范的重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施工安全危险源的分类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安全危险源防范重点的确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市政工程施工安全事故的分类与处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施工安全事故的分类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安全事故报告和调查处理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职业健康安全与环境技术文件编制方法与安全与环境交底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熟悉职业健康安全与环境技术文件编制方法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熟悉安全与环境交底要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、工程成本管理的基本知识（权重</w:t>
      </w:r>
      <w:r>
        <w:rPr>
          <w:rFonts w:cs="宋体;SimSun" w:ascii="宋体;SimSun" w:hAnsi="宋体;SimSun"/>
          <w:color w:val="000000"/>
          <w:sz w:val="32"/>
          <w:szCs w:val="32"/>
        </w:rPr>
        <w:t>4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市政工程施工成本的概念与影响因素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工程成本的构成及管理特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成本的影响因素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市政工程施工成本控制的基本内容和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施工成本控制的基本内容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成本控制的基本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市政工程施工过程中成本控制的步骤和措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熟悉施工过程成本控制的步骤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熟悉施工过程成本控制的措施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建筑工程市政施工员培训课时安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2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92"/>
        <w:gridCol w:w="992"/>
        <w:gridCol w:w="1023"/>
        <w:gridCol w:w="1104"/>
        <w:gridCol w:w="992"/>
      </w:tblGrid>
      <w:tr>
        <w:trPr>
          <w:trHeight w:val="66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 时</w:t>
            </w:r>
          </w:p>
        </w:tc>
      </w:tr>
      <w:tr>
        <w:trPr>
          <w:trHeight w:val="75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法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材料的基本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图识读、绘制的基本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施工工艺和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项目管理（含预算、施组、进度、质量、成本、职业健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相关的力学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道路、桥梁和管道的构造、结构基本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和相关资料信息管理软件的应用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施工测量的基本知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施工机械机具的性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合计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00" w:leader="none"/>
      </w:tabs>
      <w:spacing w:lineRule="auto" w:line="360" w:before="312" w:after="312"/>
      <w:ind w:hanging="0"/>
      <w:jc w:val="center"/>
      <w:outlineLvl w:val="0"/>
    </w:pPr>
    <w:rPr>
      <w:rFonts w:ascii="宋体;SimSun" w:hAnsi="宋体;SimSun" w:cs="宋体;SimSu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批注文字 Char"/>
    <w:basedOn w:val="Style11"/>
    <w:qFormat/>
    <w:rPr>
      <w:kern w:val="2"/>
      <w:sz w:val="21"/>
      <w:szCs w:val="24"/>
      <w:lang w:bidi="ar-SA"/>
    </w:rPr>
  </w:style>
  <w:style w:type="character" w:styleId="Questiontitle2">
    <w:name w:val="question-title2"/>
    <w:basedOn w:val="Style11"/>
    <w:qFormat/>
    <w:rPr/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  <w:lang w:bidi="ar-SA"/>
    </w:rPr>
  </w:style>
  <w:style w:type="paragraph" w:styleId="Style14">
    <w:name w:val="批注主题"/>
    <w:basedOn w:val="Style13"/>
    <w:next w:val="Style13"/>
    <w:qFormat/>
    <w:pPr/>
    <w:rPr>
      <w:rFonts w:eastAsia="宋体;SimSun"/>
      <w:b/>
      <w:bCs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Heading1"/>
    <w:qFormat/>
    <w:pPr>
      <w:keepLines w:val="false"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ascii="宋体;SimSun" w:hAnsi="宋体;SimSun" w:cs="宋体;SimSun"/>
      <w:bCs/>
      <w:kern w:val="2"/>
      <w:sz w:val="30"/>
      <w:szCs w:val="30"/>
    </w:rPr>
  </w:style>
  <w:style w:type="paragraph" w:styleId="3">
    <w:name w:val="标题3"/>
    <w:basedOn w:val="Normal"/>
    <w:qFormat/>
    <w:pPr>
      <w:spacing w:lineRule="auto" w:line="360"/>
      <w:ind w:firstLine="200"/>
      <w:jc w:val="left"/>
    </w:pPr>
    <w:rPr>
      <w:rFonts w:cs="宋体;SimSun"/>
    </w:rPr>
  </w:style>
  <w:style w:type="paragraph" w:styleId="32">
    <w:name w:val="样式 标题3 + 加粗 首行缩进:  2 字符"/>
    <w:basedOn w:val="3"/>
    <w:qFormat/>
    <w:pPr>
      <w:spacing w:before="156" w:after="156"/>
    </w:pPr>
    <w:rPr>
      <w:rFonts w:cs="宋体;SimSun"/>
      <w:b/>
      <w:bCs/>
      <w:szCs w:val="20"/>
    </w:rPr>
  </w:style>
  <w:style w:type="paragraph" w:styleId="Style16">
    <w:name w:val="摘要"/>
    <w:basedOn w:val="Normal"/>
    <w:qFormat/>
    <w:pPr>
      <w:snapToGrid w:val="false"/>
      <w:ind w:firstLine="454"/>
    </w:pPr>
    <w:rPr>
      <w:sz w:val="24"/>
    </w:rPr>
  </w:style>
  <w:style w:type="paragraph" w:styleId="Style17">
    <w:name w:val="三级标题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cs="宋体;SimSun"/>
      <w:sz w:val="24"/>
      <w:szCs w:val="20"/>
    </w:rPr>
  </w:style>
  <w:style w:type="paragraph" w:styleId="215">
    <w:name w:val="样式 标题 2二级标题 + 行距: 1.5 倍行距"/>
    <w:basedOn w:val="Heading2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2:00Z</dcterms:created>
  <dc:creator>胡兴福</dc:creator>
  <dc:description/>
  <cp:keywords/>
  <dc:language>en-US</dc:language>
  <cp:lastModifiedBy>lenovo</cp:lastModifiedBy>
  <cp:lastPrinted>2013-02-28T14:31:00Z</cp:lastPrinted>
  <dcterms:modified xsi:type="dcterms:W3CDTF">2013-08-12T05:43:00Z</dcterms:modified>
  <cp:revision>22</cp:revision>
  <dc:subject/>
  <dc:title>建筑工程施工现场专业人员考核评价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