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pacing w:val="-2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2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pacing w:val="-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北京市建设类培训机构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综合办学水平合格单位名单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89"/>
        <w:gridCol w:w="162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序号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培训机构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评价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16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kern w:val="0"/>
                <w:sz w:val="32"/>
                <w:szCs w:val="32"/>
              </w:rPr>
              <w:t>北京住总集团有限责任公司管理人员培训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昌平区晨新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建设工程造价管理协会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昌平金鲁班建筑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西城区市政工程培训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工程建设质量管理协会培训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建筑工程学院继续教育培训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测绘学会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大兴区建筑业培训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怀柔建筑业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电力建设公司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 Char1 Char Char Char"/>
    <w:basedOn w:val="Normal"/>
    <w:qFormat/>
    <w:pPr/>
    <w:rPr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8:00Z</dcterms:created>
  <dc:creator>lenovo</dc:creator>
  <dc:description/>
  <cp:keywords/>
  <dc:language>en-US</dc:language>
  <cp:lastModifiedBy>Lenovo User</cp:lastModifiedBy>
  <cp:lastPrinted>2014-01-17T16:23:00Z</cp:lastPrinted>
  <dcterms:modified xsi:type="dcterms:W3CDTF">2014-04-02T03:09:00Z</dcterms:modified>
  <cp:revision>3</cp:revision>
  <dc:subject/>
  <dc:title>关于举办北京市建筑节能相关标准</dc:title>
</cp:coreProperties>
</file>