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rPr>
          <w:rStyle w:val="InternetLink"/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附件：</w:t>
      </w:r>
      <w:r>
        <w:rPr>
          <w:rStyle w:val="InternetLink"/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培训机构名录（按笔画排序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565"/>
        <w:gridCol w:w="4619"/>
        <w:gridCol w:w="2118"/>
        <w:gridCol w:w="1563"/>
      </w:tblGrid>
      <w:tr>
        <w:trPr>
          <w:tblHeader w:val="true"/>
          <w:trHeight w:val="8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培训机构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培训机构地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新兴（集团）总公司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太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82277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工程建设质量管理协会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长椿街西里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三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31289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中天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西红门镇北兴路东段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星光影视园新媒体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西侧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389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中建一局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龙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02619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建筑业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大兴区黄村镇三中西巷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9261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华晨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丰台区靛厂路千禧街休闲购物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座四层五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1778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黎明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水碓子东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59819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石景山区升华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石景山区石景山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（万达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z w:val="32"/>
                <w:szCs w:val="32"/>
              </w:rPr>
              <w:t>2211</w:t>
            </w:r>
            <w:r>
              <w:rPr>
                <w:rFonts w:ascii="仿宋" w:hAnsi="仿宋" w:cs="仿宋" w:eastAsia="仿宋"/>
                <w:sz w:val="32"/>
                <w:szCs w:val="32"/>
              </w:rPr>
              <w:t>室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9777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市政工程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80524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外施建筑业职工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广安门外南滨河路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华亨大厦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  <w:r>
              <w:rPr>
                <w:rFonts w:eastAsia="仿宋" w:cs="仿宋" w:ascii="仿宋" w:hAnsi="仿宋"/>
                <w:sz w:val="32"/>
                <w:szCs w:val="32"/>
              </w:rPr>
              <w:t>611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35459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金池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头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0709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建设监理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长椿街西里七号楼二层</w:t>
            </w: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3124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燕山龙飞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白塔庵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701420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建设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房山区良乡苏庄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893672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晨新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东关南里小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（物业楼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01009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筑业联合会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南礼士路头条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南楼</w:t>
            </w:r>
            <w:r>
              <w:rPr>
                <w:rFonts w:eastAsia="仿宋" w:cs="仿宋" w:ascii="仿宋" w:hAnsi="仿宋"/>
                <w:sz w:val="32"/>
                <w:szCs w:val="32"/>
              </w:rPr>
              <w:t>4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8070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建筑装饰协会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台区靛厂路千禧街休闲购物广场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33728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顺义区燕雄建筑职工教育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顺义区杨镇三街仙泽园小区西侧燕雄大厦院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1458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城建技术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天宁寺东里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一层底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3268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建筑行业协会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海淀区知春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309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26156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大展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延静东里甲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北京联合大学商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859830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建业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水碓子东路甲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一层</w:t>
            </w: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室建业培训中心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59646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盛达管理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安慧里二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北辰党校</w:t>
            </w:r>
            <w:r>
              <w:rPr>
                <w:rFonts w:eastAsia="仿宋" w:cs="仿宋" w:ascii="仿宋" w:hAnsi="仿宋"/>
                <w:sz w:val="32"/>
                <w:szCs w:val="32"/>
              </w:rPr>
              <w:t>433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49743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电力建设公司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定福庄西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57934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住总集团有限责任公司管理人员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松榆东里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楼</w:t>
            </w: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2850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怀柔建业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怀柔区小中富乐一区</w:t>
            </w:r>
            <w:r>
              <w:rPr>
                <w:rFonts w:eastAsia="仿宋" w:cs="仿宋" w:ascii="仿宋" w:hAnsi="仿宋"/>
                <w:sz w:val="32"/>
                <w:szCs w:val="32"/>
              </w:rPr>
              <w:t>18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96940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建工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东直门外新中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64170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昌平金鲁班建筑培训学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昌平区鼓楼东街</w:t>
            </w: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97113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城乡集团教育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光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天玉大厦西侧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F-3F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34843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城建集团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朝阳区东土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</w:t>
            </w:r>
            <w:r>
              <w:rPr>
                <w:rFonts w:eastAsia="仿宋" w:cs="仿宋" w:ascii="仿宋" w:hAnsi="仿宋"/>
                <w:sz w:val="32"/>
                <w:szCs w:val="32"/>
              </w:rPr>
              <w:t>84932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慈航培训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东城区光明路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亿兴大厦西楼</w:t>
            </w:r>
            <w:r>
              <w:rPr>
                <w:rFonts w:eastAsia="仿宋" w:cs="仿宋" w:ascii="仿宋" w:hAnsi="仿宋"/>
                <w:sz w:val="32"/>
                <w:szCs w:val="32"/>
              </w:rPr>
              <w:t>4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0-640138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984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1:00Z</dcterms:created>
  <dc:creator>祝铮</dc:creator>
  <dc:description/>
  <dc:language>en-US</dc:language>
  <cp:lastModifiedBy>祝铮</cp:lastModifiedBy>
  <dcterms:modified xsi:type="dcterms:W3CDTF">2021-01-11T07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