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770"/>
        <w:gridCol w:w="6520"/>
        <w:gridCol w:w="2526"/>
      </w:tblGrid>
      <w:tr>
        <w:trPr>
          <w:trHeight w:val="960" w:hRule="atLeast"/>
        </w:trPr>
        <w:tc>
          <w:tcPr>
            <w:tcW w:w="145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北京建设教育联盟培训机构名录（按笔画排序）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培训机构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培训机构地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新兴（集团）总公司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太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8227714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工程建设质量管理协会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长椿街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三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3128916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天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西红门镇北兴路东段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星光影视园新媒体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389203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建一局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龙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026190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建筑业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黄村镇三中西巷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926119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华晨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四层五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17780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黎明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981998</w:t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升华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石景山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（万达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22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97772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市政工程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805247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外施建筑业职工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广安门外南滨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华亨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  <w:r>
              <w:rPr>
                <w:rFonts w:eastAsia="仿宋" w:cs="仿宋" w:ascii="仿宋" w:hAnsi="仿宋"/>
                <w:sz w:val="32"/>
                <w:szCs w:val="32"/>
              </w:rPr>
              <w:t>6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3545966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金池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07097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建设监理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长椿街西里七号楼二层</w:t>
            </w: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3124323</w:t>
            </w:r>
          </w:p>
        </w:tc>
      </w:tr>
      <w:tr>
        <w:trPr>
          <w:trHeight w:val="7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燕山龙飞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白塔庵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701420626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建设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良乡苏庄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8936723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晨新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东关南里小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（物业楼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0100901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设工程监督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海淀区羊坊店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北京勘察设计研究院内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西侧二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83297906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业联合会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南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070411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装饰协会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372811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燕雄建筑职工教育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杨镇三街仙泽园小区西侧燕雄大厦院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145800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城建技术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天宁寺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一层底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326801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建筑行业协会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知春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2615651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大展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延静东里甲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北京联合大学商务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5983055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建业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一层</w:t>
            </w: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室建业培训中心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964627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盛达管理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安慧里二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北辰党校</w:t>
            </w:r>
            <w:r>
              <w:rPr>
                <w:rFonts w:eastAsia="仿宋" w:cs="仿宋" w:ascii="仿宋" w:hAnsi="仿宋"/>
                <w:sz w:val="32"/>
                <w:szCs w:val="32"/>
              </w:rPr>
              <w:t>433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97432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电力建设公司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定福庄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579343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住总集团有限责任公司管理人员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松榆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735861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怀柔建业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怀柔区小中富乐一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8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969406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建工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东直门外新中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4170172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昌平金鲁班建筑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鼓楼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9711339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乡集团教育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天玉大厦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F-3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348434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市建设学校培训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5966355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建集团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东土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8493245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慈航培训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亿兴大厦西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401389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6:00Z</dcterms:created>
  <dc:creator>Yang</dc:creator>
  <dc:description/>
  <cp:keywords/>
  <dc:language>en-US</dc:language>
  <cp:lastModifiedBy>Yang</cp:lastModifiedBy>
  <dcterms:modified xsi:type="dcterms:W3CDTF">2018-12-17T06:35:00Z</dcterms:modified>
  <cp:revision>20</cp:revision>
  <dc:subject/>
  <dc:title/>
</cp:coreProperties>
</file>