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《轨道交通工程资料管理规程（土建篇）》培训内容及议程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420"/>
        <w:gridCol w:w="27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主讲人</w:t>
            </w:r>
          </w:p>
        </w:tc>
      </w:tr>
      <w:tr>
        <w:trPr>
          <w:trHeight w:val="11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9:00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9:3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领导讲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9:30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12:0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《轨道交通工程资料管理规程（土建工程篇）》主要内容讲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交通大学  贺少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13:30-16:3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移交城建档案馆工程资料编制要求和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城建档案馆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吴宇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9:00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12:0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《轨道交通工程资料管理规程（土建工程篇）》配套软件讲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交通大学  徐维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13:30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16:3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轨道交通建设管理有限公司对于工程资料管理的有关规定；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工程验收典型案例分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李琳、宋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12:00Z</dcterms:created>
  <dc:creator>thtfpc user</dc:creator>
  <dc:description/>
  <cp:keywords/>
  <dc:language>en-US</dc:language>
  <cp:lastModifiedBy>thtfpc user</cp:lastModifiedBy>
  <dcterms:modified xsi:type="dcterms:W3CDTF">2009-11-20T01:13:00Z</dcterms:modified>
  <cp:revision>1</cp:revision>
  <dc:subject/>
  <dc:title>附件1</dc:title>
</cp:coreProperties>
</file>