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;宋体-方正超大字符集" w:cs="黑体;SimHei" w:ascii="方正小标宋简体;宋体-方正超大字符集" w:hAnsi="方正小标宋简体;宋体-方正超大字符集"/>
          <w:sz w:val="36"/>
          <w:szCs w:val="36"/>
        </w:rPr>
        <w:t>2012</w:t>
      </w: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36"/>
          <w:szCs w:val="36"/>
        </w:rPr>
        <w:t>年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36"/>
          <w:szCs w:val="36"/>
        </w:rPr>
        <w:t>北京市建设类培训机构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kern w:val="0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36"/>
          <w:szCs w:val="36"/>
        </w:rPr>
        <w:t>综合办学水平良好单位名单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tbl>
      <w:tblPr>
        <w:tblW w:w="8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269"/>
        <w:gridCol w:w="2320"/>
      </w:tblGrid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培训机构名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评估结果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房山建设培训学校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石景山区升华培训学校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新兴培训中心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朝阳区盛达管理培训中心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朝阳区大展培训中心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海淀区建筑行业协会培训中心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顺义区燕雄建筑教育职工培训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建设工程监督培训中心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西城区建设监理培训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大兴区中天培训中心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怀柔建业培训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慈航培训中心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建筑装饰协会培训中心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良好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电力建设公司培训学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良好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39:00Z</dcterms:created>
  <dc:creator>微软用户</dc:creator>
  <dc:description/>
  <cp:keywords/>
  <dc:language>en-US</dc:language>
  <cp:lastModifiedBy>Lenovo</cp:lastModifiedBy>
  <cp:lastPrinted>2013-01-06T16:43:00Z</cp:lastPrinted>
  <dcterms:modified xsi:type="dcterms:W3CDTF">2013-01-09T05:39:00Z</dcterms:modified>
  <cp:revision>2</cp:revision>
  <dc:subject/>
  <dc:title>2012年北京市建设类培训机构</dc:title>
</cp:coreProperties>
</file>