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第九次地方建设教育协会联席会纪要</w:t>
      </w:r>
    </w:p>
    <w:p>
      <w:pPr>
        <w:pStyle w:val="Normal"/>
        <w:ind w:firstLine="600"/>
        <w:rPr/>
      </w:pPr>
      <w:r>
        <w:rPr>
          <w:rFonts w:ascii="仿宋_GB2312" w:hAnsi="仿宋_GB2312" w:eastAsia="仿宋_GB2312"/>
          <w:sz w:val="30"/>
        </w:rPr>
        <w:t>第九次地方建设教育协会联席会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8-9</w:t>
      </w:r>
      <w:r>
        <w:rPr>
          <w:rFonts w:ascii="仿宋_GB2312" w:hAnsi="仿宋_GB2312" w:eastAsia="仿宋_GB2312"/>
          <w:sz w:val="30"/>
        </w:rPr>
        <w:t>日在山西省太原市</w:t>
      </w:r>
      <w:r>
        <w:rPr>
          <w:rFonts w:ascii="仿宋_GB2312" w:hAnsi="仿宋_GB2312" w:eastAsia="仿宋_GB2312"/>
          <w:sz w:val="30"/>
          <w:szCs w:val="28"/>
        </w:rPr>
        <w:t>召开。</w:t>
      </w:r>
    </w:p>
    <w:p>
      <w:pPr>
        <w:pStyle w:val="Normal"/>
        <w:ind w:firstLine="560"/>
        <w:rPr/>
      </w:pPr>
      <w:r>
        <w:rPr>
          <w:rFonts w:ascii="仿宋_GB2312" w:hAnsi="仿宋_GB2312" w:eastAsia="仿宋_GB2312"/>
          <w:sz w:val="28"/>
          <w:szCs w:val="28"/>
        </w:rPr>
        <w:t>住房和城乡建设部人事司赵琦副巡视员，中国建设教育协会李竹成理事长，山西省住房建设厅陆长青副巡视员等有关领导到会并讲话。来自中国建设教育协会和各地方建设教育协会（人力资源）协会的代表共</w:t>
      </w:r>
      <w:r>
        <w:rPr>
          <w:rFonts w:eastAsia="仿宋_GB2312" w:ascii="仿宋_GB2312" w:hAnsi="仿宋_GB2312"/>
          <w:sz w:val="28"/>
          <w:szCs w:val="28"/>
        </w:rPr>
        <w:t>60</w:t>
      </w:r>
      <w:r>
        <w:rPr>
          <w:rFonts w:ascii="仿宋_GB2312" w:hAnsi="仿宋_GB2312" w:eastAsia="仿宋_GB2312"/>
          <w:sz w:val="28"/>
          <w:szCs w:val="28"/>
        </w:rPr>
        <w:t>多人参加了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会议有两个主要任务，一是交流各地建设教育协会一年来的工作情况，相互学习相互促进。二是交流各地建筑企业关键岗位培训工作的情况，为推动今后建筑施工现场专业人员职业标准的贯彻落实和开展职业能力评价工作提供咨询。</w:t>
      </w:r>
    </w:p>
    <w:p>
      <w:pPr>
        <w:pStyle w:val="Normal"/>
        <w:ind w:firstLine="560"/>
        <w:rPr/>
      </w:pPr>
      <w:r>
        <w:rPr>
          <w:rFonts w:ascii="仿宋_GB2312" w:hAnsi="仿宋_GB2312" w:eastAsia="仿宋_GB2312"/>
          <w:sz w:val="28"/>
          <w:szCs w:val="28"/>
        </w:rPr>
        <w:t>会议开幕式由山西省建设教育协会理事长符里刚主持，山西省住房建设厅陆长青副巡视员致欢迎辞。</w:t>
      </w:r>
    </w:p>
    <w:p>
      <w:pPr>
        <w:pStyle w:val="Normal"/>
        <w:ind w:firstLine="560"/>
        <w:rPr/>
      </w:pPr>
      <w:r>
        <w:rPr>
          <w:rFonts w:ascii="仿宋_GB2312" w:hAnsi="仿宋_GB2312" w:eastAsia="仿宋_GB2312"/>
          <w:sz w:val="28"/>
          <w:szCs w:val="28"/>
        </w:rPr>
        <w:t>赵琦副巡视员在会上介绍了不久前召开的全国人才工作会议的精神及建设行业落实全国人才工作会议精神的设想和思路。在谈到建设行业人才队伍建设的思路时，赵琦同志在分析建设行业人才队伍建设的现状和城乡建设事业飞速发展的需要后，重点介绍了住房和城乡建设厅关于建设行业的党政领导干部、专业技术人才、技能人才、院校学生后备人才等四支队伍建设的思路和一些具体工作（讲话录音整理稿将同时印发）。这对中国建设教育协会和各地方建设教育（人力资源）协会，配合政府服务行业教育、做好工作，有重要的启发和指导作用。</w:t>
      </w:r>
    </w:p>
    <w:p>
      <w:pPr>
        <w:pStyle w:val="Normal"/>
        <w:ind w:firstLine="560"/>
        <w:rPr/>
      </w:pPr>
      <w:r>
        <w:rPr>
          <w:rFonts w:ascii="仿宋_GB2312" w:hAnsi="仿宋_GB2312" w:eastAsia="仿宋_GB2312"/>
          <w:sz w:val="28"/>
          <w:szCs w:val="28"/>
        </w:rPr>
        <w:t>各地建设教育协会（人力资源）协会进行了充分的交流。有</w:t>
      </w:r>
      <w:r>
        <w:rPr>
          <w:rFonts w:eastAsia="仿宋_GB2312" w:ascii="仿宋_GB2312" w:hAnsi="仿宋_GB2312"/>
          <w:sz w:val="28"/>
          <w:szCs w:val="28"/>
        </w:rPr>
        <w:t>11</w:t>
      </w:r>
      <w:r>
        <w:rPr>
          <w:rFonts w:ascii="仿宋_GB2312" w:hAnsi="仿宋_GB2312" w:eastAsia="仿宋_GB2312"/>
          <w:sz w:val="28"/>
          <w:szCs w:val="28"/>
        </w:rPr>
        <w:t>个省市向本次会议提交了书面交流材料，各与会地方建设教育协会（人力资源）协会在会上基本都发了言。</w:t>
      </w:r>
    </w:p>
    <w:p>
      <w:pPr>
        <w:pStyle w:val="Normal"/>
        <w:ind w:firstLine="560"/>
        <w:rPr/>
      </w:pPr>
      <w:r>
        <w:rPr>
          <w:rFonts w:ascii="仿宋_GB2312" w:hAnsi="仿宋_GB2312" w:eastAsia="仿宋_GB2312"/>
          <w:sz w:val="28"/>
          <w:szCs w:val="28"/>
        </w:rPr>
        <w:t>通过对协会工作经验的交流，与会代表都感到，目前全国的建设教育协会（人力资源）协会组织发展的总体势头是好的。许多省市协会，或是在工作内容和活动方式，或是在组织建设和制度建设上，或是软硬件的建设和整体实力上，又有了新的进步。共同的特点主要有：</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能积极配合政府工作，发挥好参谋助手的作用。目前，各地建设教育（人力资源）协会都或多或少承担了政府建设主管部门委托交办的任务。包括：制定人才规划、组织教育科学研究、组织管理岗位培训考试等工作。一般来说，与政府相关主管部门联系越紧密，发展的情况相对越好。比如：河南建设教育协会今年从人力到财力全力支持了四月在郑州召开的全国住房和城乡建设系统人事处长会议，说明河南协会与政府主管部门联系紧密并有能力承担委托的工作，所以，他们这几年的发展情况也比较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能团结会员、充分调动会员单位的积极性，发挥会员单位的作用。各地在这方面都有好的经验。比如：承办本次联席会的山西建设教育协会在组织工作中就充分发挥理事长、副理事长单位的作用，使组织工作做得比较细致周到。再比如：广西建设教育协会从今年开始，实行副理事长轮值制度，即通过网络办公，使副理事长在轮值的半年内，具体负责协会业务活动和决策，通过此方式调动有关会员和单位参与协会工作的积极性。</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能与建设教育事业发展的需要紧密结合，开拓创新活动领域、活动内容。比如：重庆市建设教育协会，根据当地实际，积极参与重庆市城乡统筹发展改革中转移农民工的培训工作，从义务工作开始不计较经济的得失，经过多年的努力，最终得到了有关方面的肯定，现在这方面的工作已有了政府的专项拨款，拓展了协会新的发展和工作空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要规范建设、规范发展。这是协会长远发展的重要保证。关于这一点，江苏、浙江等地协会也介绍了一些好经验。</w:t>
      </w:r>
    </w:p>
    <w:p>
      <w:pPr>
        <w:pStyle w:val="Normal"/>
        <w:ind w:firstLine="525"/>
        <w:rPr/>
      </w:pPr>
      <w:r>
        <w:rPr>
          <w:rFonts w:ascii="仿宋_GB2312" w:hAnsi="仿宋_GB2312" w:eastAsia="仿宋_GB2312"/>
          <w:sz w:val="28"/>
          <w:szCs w:val="28"/>
        </w:rPr>
        <w:t>交流各地建设行业关键岗位培训的情况，也是本次会议的重要内容，从交流的情况来看，目前各地开展岗位培训工作的形式多样。从工作组织机构来说，有地方住房和城乡建设厅岗位（注册）培训中心、培训中心、干部管理学校、教育协会，从考试方式来说，有全省统一考试，也有分散在各培训机构考试。不论何种工作模式，各地都在不断的完善管理手段，提高管理效率，力求把岗位培训工作保质保量的完成。目前，这项工作面临的主要问题是，缺少政策支持和法律依据，所以在工作开展中，遇到许多实际问题难以解决，比如：物价部门不批准组织考试的收费许可。针对这种情况，也有与会代表认为，今后开展关键岗位培训工作不可能在回到上世纪八九十年代的老路上去了，大家必须转变观念，按照行业自律、行业服务的性质定位和要求，探索有效的工作模式，在新形势下进一步把关键岗位培训工作做得更好。大家还建议正在制定的建筑工程施工现场专业人员职业标准尽快送审颁布，同时配套的考试大纲和教材也要尽快出版，使全国的专业人员培训工作有一个共同依据。</w:t>
      </w:r>
    </w:p>
    <w:p>
      <w:pPr>
        <w:pStyle w:val="Normal"/>
        <w:ind w:firstLine="525"/>
        <w:rPr>
          <w:rFonts w:ascii="仿宋_GB2312" w:hAnsi="仿宋_GB2312" w:eastAsia="仿宋_GB2312"/>
          <w:sz w:val="28"/>
          <w:szCs w:val="28"/>
        </w:rPr>
      </w:pPr>
      <w:r>
        <w:rPr>
          <w:rFonts w:ascii="仿宋_GB2312" w:hAnsi="仿宋_GB2312" w:eastAsia="仿宋_GB2312"/>
          <w:sz w:val="28"/>
          <w:szCs w:val="28"/>
        </w:rPr>
        <w:t>中国建设教育协会理事长李竹成在会议结束时发了言，他首先简要归纳了大家的发言和各地的主要经验，并就代表们普遍关心的基层专业技术管理人员的培训、发证问题阐述了协会的基本思路。同时，他还介绍了中国建设教育协会在规范管理、开拓创新、服务政府方面的一些思路和具体工作。</w:t>
      </w:r>
    </w:p>
    <w:p>
      <w:pPr>
        <w:pStyle w:val="Normal"/>
        <w:ind w:firstLine="525"/>
        <w:rPr/>
      </w:pPr>
      <w:r>
        <w:rPr>
          <w:rFonts w:ascii="仿宋_GB2312" w:hAnsi="仿宋_GB2312" w:eastAsia="仿宋_GB2312"/>
          <w:sz w:val="28"/>
          <w:szCs w:val="28"/>
        </w:rPr>
        <w:t>会上，浙江、河南地方建设教育协会表示愿意承办明年的第十届联席会。代表们对此表示感谢！会议决定在明年适当时候再商议确定。</w:t>
      </w:r>
    </w:p>
    <w:p>
      <w:pPr>
        <w:pStyle w:val="Normal"/>
        <w:ind w:firstLine="525"/>
        <w:rPr/>
      </w:pPr>
      <w:r>
        <w:rPr>
          <w:rFonts w:ascii="仿宋_GB2312" w:hAnsi="仿宋_GB2312" w:eastAsia="仿宋_GB2312"/>
          <w:sz w:val="28"/>
          <w:szCs w:val="28"/>
        </w:rPr>
        <w:t>本次联席会山西省建设教育协会方面组织工作做的非常细致周到，活动内容也很丰富，有交流、有考察、还有参观职业院校。与会代表一致表示感谢。</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8:00Z</dcterms:created>
  <dc:creator>flysong</dc:creator>
  <dc:description/>
  <cp:keywords/>
  <dc:language>en-US</dc:language>
  <cp:lastModifiedBy>张雁丽</cp:lastModifiedBy>
  <cp:lastPrinted>2010-07-29T16:46:00Z</cp:lastPrinted>
  <dcterms:modified xsi:type="dcterms:W3CDTF">2010-09-01T05:24:00Z</dcterms:modified>
  <cp:revision>3</cp:revision>
  <dc:subject/>
  <dc:title>第九次地方建设教育协会联席会纪要</dc:title>
</cp:coreProperties>
</file>