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新颁标准《温拌沥青路面施工及验收规程》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宣贯讲座报名</w:t>
      </w:r>
      <w:r>
        <w:rPr/>
        <w:t>表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484"/>
        <w:gridCol w:w="1676"/>
        <w:gridCol w:w="1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5:00Z</dcterms:created>
  <dc:creator>正版用户</dc:creator>
  <dc:description/>
  <cp:keywords/>
  <dc:language>en-US</dc:language>
  <cp:lastModifiedBy>Lenovo</cp:lastModifiedBy>
  <dcterms:modified xsi:type="dcterms:W3CDTF">2013-06-21T08:25:00Z</dcterms:modified>
  <cp:revision>2</cp:revision>
  <dc:subject/>
  <dc:title>新颁标准《温拌沥青路面施工及验收规程》 </dc:title>
</cp:coreProperties>
</file>