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北京市建设类培训机构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综合办学水平合格单位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95"/>
        <w:gridCol w:w="2320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估结果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工程建设质量管理协会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设工程造价管理协会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大兴区建筑业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建筑业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筑工程学院继续教育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古代建筑工程技术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合诚汇智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住总集团管理人员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测绘学会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昌平区晨新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昌平区金鲁班建筑业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西城区市政工程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9:00Z</dcterms:created>
  <dc:creator>微软用户</dc:creator>
  <dc:description/>
  <cp:keywords/>
  <dc:language>en-US</dc:language>
  <cp:lastModifiedBy>Lenovo</cp:lastModifiedBy>
  <cp:lastPrinted>2013-01-06T16:46:00Z</cp:lastPrinted>
  <dcterms:modified xsi:type="dcterms:W3CDTF">2013-01-09T05:39:00Z</dcterms:modified>
  <cp:revision>2</cp:revision>
  <dc:subject/>
  <dc:title>2012年北京市建设类培训机构</dc:title>
</cp:coreProperties>
</file>