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年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北京市建设类培训机构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综合办学水平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评估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优秀单位名单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tbl>
      <w:tblPr>
        <w:tblW w:w="8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35"/>
        <w:gridCol w:w="2680"/>
      </w:tblGrid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估结果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培训中心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市建设学校培训学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建筑业联合会培训学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北京城乡集团教育培训中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北京城建集团培训中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丰台区华晨培训学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东城区黎明培训学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北京市朝阳区建业培训中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城建技术培训中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外施建筑业职工培训中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8:00Z</dcterms:created>
  <dc:creator>微软用户</dc:creator>
  <dc:description/>
  <cp:keywords/>
  <dc:language>en-US</dc:language>
  <cp:lastModifiedBy>Lenovo</cp:lastModifiedBy>
  <cp:lastPrinted>2012-12-27T17:26:00Z</cp:lastPrinted>
  <dcterms:modified xsi:type="dcterms:W3CDTF">2013-01-09T05:38:00Z</dcterms:modified>
  <cp:revision>2</cp:revision>
  <dc:subject/>
  <dc:title>2012年北京市建设类培训机构</dc:title>
</cp:coreProperties>
</file>