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北京市建筑工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劳务员培训考核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岗位实务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、劳务员岗位相关的标准和管理规定（权重</w:t>
      </w:r>
      <w:r>
        <w:rPr>
          <w:rFonts w:cs="宋体;SimSun" w:ascii="宋体;SimSun" w:hAnsi="宋体;SimSun"/>
          <w:b/>
          <w:sz w:val="28"/>
          <w:szCs w:val="32"/>
        </w:rPr>
        <w:t>6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建筑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劳务用工、持证上岗基本规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劳务用工对个人的规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劳务用工对企业的规定</w:t>
      </w:r>
    </w:p>
    <w:p>
      <w:pPr>
        <w:pStyle w:val="Normal"/>
        <w:tabs>
          <w:tab w:val="clear" w:pos="420"/>
          <w:tab w:val="right" w:pos="9150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持证上岗的制度规定</w:t>
      </w:r>
    </w:p>
    <w:p>
      <w:pPr>
        <w:pStyle w:val="Normal"/>
        <w:tabs>
          <w:tab w:val="clear" w:pos="420"/>
          <w:tab w:val="right" w:pos="9150" w:leader="none"/>
        </w:tabs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建筑企业资质制度的相关规定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农民工问题的有关规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农民工权益保护的一般规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国家关于农民工工资支付政策的主要内容和要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熟悉违反农民工工资支付规定的处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熟悉工伤事故处理程序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熟悉农民工培训计划的编制和实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二、劳动定额的基本知识（权重</w:t>
      </w:r>
      <w:r>
        <w:rPr>
          <w:rFonts w:cs="宋体;SimSun" w:ascii="宋体;SimSun" w:hAnsi="宋体;SimSun"/>
          <w:b/>
          <w:sz w:val="28"/>
          <w:szCs w:val="32"/>
        </w:rPr>
        <w:t>3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熟悉劳动定额的概念、表达形式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悉制订劳动定额的主要方法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熟悉工作时间的界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三、劳动保护的相关规定</w:t>
      </w:r>
      <w:r>
        <w:rPr>
          <w:rFonts w:ascii="宋体;SimSun" w:hAnsi="宋体;SimSun" w:cs="宋体;SimSun"/>
          <w:b/>
          <w:sz w:val="28"/>
          <w:szCs w:val="32"/>
        </w:rPr>
        <w:t>（权重</w:t>
      </w:r>
      <w:bookmarkStart w:id="0" w:name="_Hlk534206328"/>
      <w:r>
        <w:rPr>
          <w:rFonts w:cs="宋体;SimSun" w:ascii="宋体;SimSun" w:hAnsi="宋体;SimSun"/>
          <w:b/>
          <w:sz w:val="28"/>
          <w:szCs w:val="32"/>
        </w:rPr>
        <w:t>2%</w:t>
      </w:r>
      <w:r>
        <w:rPr>
          <w:rFonts w:ascii="宋体;SimSun" w:hAnsi="宋体;SimSun" w:cs="宋体;SimSun"/>
          <w:b/>
          <w:sz w:val="28"/>
          <w:szCs w:val="32"/>
        </w:rPr>
        <w:t>）</w:t>
      </w:r>
      <w:bookmarkEnd w:id="0"/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工作时间、休息时间、休假制度的规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熟悉劳动安全与卫生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女职工、未成年工的劳动保护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劳动争议及其法律责任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四、人力资源开发及管理的基本知识</w:t>
      </w:r>
      <w:r>
        <w:rPr>
          <w:rFonts w:ascii="宋体;SimSun" w:hAnsi="宋体;SimSun" w:cs="宋体;SimSun"/>
          <w:b/>
          <w:sz w:val="28"/>
          <w:szCs w:val="32"/>
        </w:rPr>
        <w:t>（权重</w:t>
      </w:r>
      <w:r>
        <w:rPr>
          <w:rFonts w:cs="宋体;SimSun" w:ascii="宋体;SimSun" w:hAnsi="宋体;SimSun"/>
          <w:b/>
          <w:sz w:val="28"/>
          <w:szCs w:val="32"/>
        </w:rPr>
        <w:t>2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bCs/>
          <w:sz w:val="24"/>
          <w:szCs w:val="24"/>
        </w:rPr>
        <w:t>人力资源管理的理论基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bCs/>
          <w:sz w:val="24"/>
          <w:szCs w:val="24"/>
        </w:rPr>
        <w:t>人力资源规划的定义、原则和内容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人力资源培训</w:t>
      </w:r>
      <w:r>
        <w:rPr>
          <w:rFonts w:ascii="宋体;SimSun" w:hAnsi="宋体;SimSun" w:cs="宋体;SimSun"/>
          <w:bCs/>
          <w:sz w:val="24"/>
          <w:szCs w:val="24"/>
        </w:rPr>
        <w:t>的形式和内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五、劳务分包合同的相关知识</w:t>
      </w:r>
      <w:r>
        <w:rPr>
          <w:rFonts w:ascii="宋体;SimSun" w:hAnsi="宋体;SimSun" w:cs="宋体;SimSun"/>
          <w:b/>
          <w:sz w:val="28"/>
          <w:szCs w:val="32"/>
        </w:rPr>
        <w:t>（权重</w:t>
      </w:r>
      <w:r>
        <w:rPr>
          <w:rFonts w:cs="宋体;SimSun" w:ascii="宋体;SimSun" w:hAnsi="宋体;SimSun"/>
          <w:b/>
          <w:sz w:val="28"/>
          <w:szCs w:val="32"/>
        </w:rPr>
        <w:t>10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熟悉签订合同的基本原则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悉合同争议的解决途径、方式和诉讼时效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掌握劳务分包合同签订的流程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掌握劳务分包合同条款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掌握劳务分包合同价款的确定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掌握劳务分包合同履约过程管理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掌握劳务分包合同审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六、社会保险的基本知识（权重</w:t>
      </w:r>
      <w:r>
        <w:rPr>
          <w:rFonts w:cs="宋体;SimSun" w:ascii="宋体;SimSun" w:hAnsi="宋体;SimSun"/>
          <w:b/>
          <w:sz w:val="28"/>
          <w:szCs w:val="32"/>
        </w:rPr>
        <w:t>2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了解基本社会保险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建筑施工企业工伤保险和意外伤害保险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32"/>
        </w:rPr>
        <w:t>七、劳动力需求计划编制（权重</w:t>
      </w:r>
      <w:r>
        <w:rPr>
          <w:rFonts w:cs="宋体;SimSun" w:ascii="宋体;SimSun" w:hAnsi="宋体;SimSun"/>
          <w:b/>
          <w:sz w:val="28"/>
          <w:szCs w:val="32"/>
        </w:rPr>
        <w:t>5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施工劳动力的类型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施工劳动力的结构特点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熟悉劳动力需求计划的编制原则和要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劳务用工数量及费用计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劳务用工需求计划表的编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八、实名制管理（权重</w:t>
      </w:r>
      <w:r>
        <w:rPr>
          <w:rFonts w:cs="宋体;SimSun" w:ascii="宋体;SimSun" w:hAnsi="宋体;SimSun"/>
          <w:b/>
          <w:sz w:val="28"/>
          <w:szCs w:val="32"/>
        </w:rPr>
        <w:t>15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实名制管理基本知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熟悉实名制管理的概念、作用、内容和重点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实名制备案系统和卡机系统管理的操作程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劳务人员身份、职业资格核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劳务人员身份验证的通用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劳务人员职业资格证书审验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劳务人员个人工资台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建立劳务人员考勤表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建立劳务人员工资表的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建立劳务人员工资台账的方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九、劳务分包管理的相关知识（权重</w:t>
      </w:r>
      <w:r>
        <w:rPr>
          <w:rFonts w:cs="宋体;SimSun" w:ascii="宋体;SimSun" w:hAnsi="宋体;SimSun"/>
          <w:b/>
          <w:sz w:val="28"/>
          <w:szCs w:val="32"/>
        </w:rPr>
        <w:t>20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劳务分包准入管理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对劳务分包企业的规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对劳务队伍的规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对劳务人员的规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掌握劳务招投标管理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kern w:val="0"/>
          <w:sz w:val="24"/>
          <w:szCs w:val="24"/>
        </w:rPr>
        <w:t>劳务招投标交易的特点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kern w:val="0"/>
          <w:sz w:val="24"/>
          <w:szCs w:val="24"/>
        </w:rPr>
        <w:t>劳务招投标工作内容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kern w:val="0"/>
          <w:sz w:val="24"/>
          <w:szCs w:val="24"/>
        </w:rPr>
        <w:t>劳务招投标管理工作流程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劳务分包作业管理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劳务分包队伍进出场管理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劳务分包作业过程管理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（四）劳务费用的结算与支付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熟悉劳务人员工资的计算方式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劳务费结算与支付管理的程序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劳务费结算与支付管理的要求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劳务费结算支付报表制度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五）劳务分包队伍的综合评价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劳务分包队伍综合评价的内容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劳务分包队伍综合评价的方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十、劳动合同的相关知识（权重</w:t>
      </w:r>
      <w:r>
        <w:rPr>
          <w:rFonts w:cs="宋体;SimSun" w:ascii="宋体;SimSun" w:hAnsi="宋体;SimSun"/>
          <w:b/>
          <w:sz w:val="28"/>
          <w:szCs w:val="32"/>
        </w:rPr>
        <w:t>10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劳动合同的种类和内容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熟悉劳动合同的概念、种类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特征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掌握劳动合同的格式必备条款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熟悉劳动合同的其他条款及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当事人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约定事项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掌握劳动合同的变更、解除及违约责任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劳动合同审查的内容和要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掌握劳动合同审查的内容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掌握劳动合同签订过程中需注意的事项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劳动合同的实施与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掌握劳动合同的签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掌握劳动合同的实施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掌握劳动合同的管理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劳动合同的法律效力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熟悉劳动合同法律效力的认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悉未签订劳动合同的法律后果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32"/>
        </w:rPr>
        <w:t>十一、劳务人员工资纠纷应急预案及组织实施（权重</w:t>
      </w:r>
      <w:r>
        <w:rPr>
          <w:rFonts w:cs="宋体;SimSun" w:ascii="宋体;SimSun" w:hAnsi="宋体;SimSun"/>
          <w:b/>
          <w:sz w:val="28"/>
          <w:szCs w:val="32"/>
        </w:rPr>
        <w:t>3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工资纠纷应急预案的主要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工资纠纷应急处理的组织管理系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劳务人员工资纠纷应急预案的组织实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十二、劳务纠纷的调解、处理（权重</w:t>
      </w:r>
      <w:r>
        <w:rPr>
          <w:rFonts w:cs="宋体;SimSun" w:ascii="宋体;SimSun" w:hAnsi="宋体;SimSun"/>
          <w:b/>
          <w:sz w:val="28"/>
          <w:szCs w:val="32"/>
        </w:rPr>
        <w:t>6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劳务纠纷特点及其原因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熟悉劳务纠纷调解的基本原则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熟悉劳务纠纷处理的主要途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掌握北京市住建委劳务争议纠纷快速调处机制的相关内容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劳动仲裁的工作程序及相关规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十三、参与工伤事故善后处理（权重</w:t>
      </w:r>
      <w:r>
        <w:rPr>
          <w:rFonts w:cs="宋体;SimSun" w:ascii="宋体;SimSun" w:hAnsi="宋体;SimSun"/>
          <w:b/>
          <w:sz w:val="28"/>
          <w:szCs w:val="32"/>
        </w:rPr>
        <w:t>3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工伤及工伤事故的认定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办理工伤或伤亡职工的治疗与抚恤手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熟悉处理工伤及伤亡保险的相关事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32"/>
        </w:rPr>
        <w:t>十四、劳务管理资料的编制、收集和整理（权重</w:t>
      </w:r>
      <w:r>
        <w:rPr>
          <w:rFonts w:cs="宋体;SimSun" w:ascii="宋体;SimSun" w:hAnsi="宋体;SimSun"/>
          <w:b/>
          <w:sz w:val="28"/>
          <w:szCs w:val="32"/>
        </w:rPr>
        <w:t>10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劳务管理资料的种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劳务资料中各种规范性表格的填写</w:t>
      </w:r>
    </w:p>
    <w:p>
      <w:pPr>
        <w:pStyle w:val="Normal"/>
        <w:tabs>
          <w:tab w:val="clear" w:pos="420"/>
          <w:tab w:val="left" w:pos="3479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劳务管理资料的编制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掌握劳务管理资料档案的保管要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十五、装配式混凝土建筑知识要点（权重</w:t>
      </w:r>
      <w:r>
        <w:rPr>
          <w:rFonts w:cs="宋体;SimSun" w:ascii="宋体;SimSun" w:hAnsi="宋体;SimSun"/>
          <w:b/>
          <w:sz w:val="28"/>
          <w:szCs w:val="32"/>
        </w:rPr>
        <w:t>3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相关的建筑施工标准、规范和规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装配式混凝土建筑工程的一般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装配式混凝土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装配式混凝土结构的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制构件的种类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装配式混凝土结构工艺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装配式混凝土竖向构件连接型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装配式混凝土结构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装配式装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装配式装修的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装配式装修的技术体系—八大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八大体系工艺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装配式装修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装配式混凝土结构施工技术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构施工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塔吊的选型与布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预制构件现场存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施工脚手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转换层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预制构件吊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竖向构件支撑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了解水平构件支撑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了解钢筋连接套筒灌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了解季节性施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了解预制构件成品保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结构施工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一般要求（验收条件、依据、人员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首件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预制构件及其配套材料进场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关键工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首段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分部分项工程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结构施工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结构性能检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钢筋连接套筒灌浆检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灌浆料、座浆料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了解装配式装修施工技术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装配式装修施工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墙面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楼地面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吊顶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集成厨房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集成卫生间施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设备管线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了解内装部品施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装配式装修施工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墙面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楼地面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吊顶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集成厨房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集成卫生间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设备管线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了解内装部品质量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装配式装修施工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给水系统打压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地暖管水压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采暖管道试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装饰材料、保温隔声材料物理性能、燃烧性能等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了解施工资料编制内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十六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BIM</w:t>
      </w:r>
      <w:r>
        <w:rPr>
          <w:rFonts w:ascii="宋体;SimSun" w:hAnsi="宋体;SimSun" w:cs="宋体;SimSun"/>
          <w:b/>
          <w:sz w:val="28"/>
        </w:rPr>
        <w:t>在建筑施工工程上的应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的概念及基础知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.CAD</w:t>
      </w:r>
      <w:r>
        <w:rPr>
          <w:rFonts w:ascii="宋体;SimSun" w:hAnsi="宋体;SimSun" w:cs="宋体;SimSun"/>
          <w:sz w:val="24"/>
          <w:szCs w:val="24"/>
        </w:rPr>
        <w:t>技术和建筑行业信息化的发展历史简要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出现的前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及其发展历程，掌握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出现的原因，以及对建筑行业的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国内外主要标准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定义，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在国内外建筑行业发展中的定位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对自身工作和个人发展的影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在建筑业中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IM</w:t>
      </w:r>
      <w:r>
        <w:rPr>
          <w:rFonts w:ascii="宋体;SimSun" w:hAnsi="宋体;SimSun" w:cs="宋体;SimSun"/>
          <w:sz w:val="24"/>
          <w:szCs w:val="24"/>
        </w:rPr>
        <w:t>技术在建筑业整体工作流程中的应用概况，掌握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在项目和企业层面整体应用的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在房建领域的应用概况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在房建领域的整体应用逻辑和思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/>
          <w:sz w:val="24"/>
          <w:szCs w:val="24"/>
        </w:rPr>
        <w:t>技术在市政道桥的应用概况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在市政道桥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的应用及介绍，如</w:t>
      </w:r>
      <w:r>
        <w:rPr>
          <w:rFonts w:cs="宋体;SimSun" w:ascii="宋体;SimSun" w:hAnsi="宋体;SimSun"/>
          <w:sz w:val="24"/>
          <w:szCs w:val="24"/>
        </w:rPr>
        <w:t>GI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oT</w:t>
      </w:r>
      <w:r>
        <w:rPr>
          <w:rFonts w:ascii="宋体;SimSun" w:hAnsi="宋体;SimSun" w:cs="宋体;SimSun"/>
          <w:sz w:val="24"/>
          <w:szCs w:val="24"/>
        </w:rPr>
        <w:t>、智慧城市等，了解</w:t>
      </w:r>
      <w:r>
        <w:rPr>
          <w:rFonts w:cs="宋体;SimSun" w:ascii="宋体;SimSun" w:hAnsi="宋体;SimSun"/>
          <w:sz w:val="24"/>
          <w:szCs w:val="24"/>
        </w:rPr>
        <w:t>BIM+</w:t>
      </w:r>
      <w:r>
        <w:rPr>
          <w:rFonts w:ascii="宋体;SimSun" w:hAnsi="宋体;SimSun" w:cs="宋体;SimSun"/>
          <w:sz w:val="24"/>
          <w:szCs w:val="24"/>
        </w:rPr>
        <w:t>理念以及对企业和个人未来发展的定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的推广和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外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推广历程及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国家和地方层面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推广以及发展定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应用的相关软硬件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建筑行业各个专业和业务领域的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软件，包括主流软件商、软件功能介绍、应用成本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与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应用相关的硬件和设施设备，包括主流硬件和设备的功能介绍、应用方向、应用成本、应用建议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企业和项目层面进行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应用所需的平台和网络环境，包括主流的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平台和网络环境要求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在各阶段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IM</w:t>
      </w:r>
      <w:r>
        <w:rPr>
          <w:rFonts w:ascii="宋体;SimSun" w:hAnsi="宋体;SimSun" w:cs="宋体;SimSun"/>
          <w:sz w:val="24"/>
          <w:szCs w:val="24"/>
        </w:rPr>
        <w:t>技术在规划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在设计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/>
          <w:sz w:val="24"/>
          <w:szCs w:val="24"/>
        </w:rPr>
        <w:t>技术在施工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BIM</w:t>
      </w:r>
      <w:r>
        <w:rPr>
          <w:rFonts w:ascii="宋体;SimSun" w:hAnsi="宋体;SimSun" w:cs="宋体;SimSun"/>
          <w:sz w:val="24"/>
          <w:szCs w:val="24"/>
        </w:rPr>
        <w:t>技术在运营维护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相关的标准及政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外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国家层面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国各地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相关标准及政策介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北京市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的标准及政策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GB2312125Char">
    <w:name w:val="样式 楷体_GB2312 黑色 行距: 多倍行距 1.25 字行 Char"/>
    <w:qFormat/>
    <w:rPr>
      <w:rFonts w:ascii="楷体_GB2312" w:hAnsi="楷体_GB2312" w:eastAsia="楷体_GB2312" w:cs="宋体;SimSun"/>
      <w:color w:val="000000"/>
      <w:kern w:val="2"/>
      <w:sz w:val="21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2312125">
    <w:name w:val="样式 黑体 三号 加粗 居中 段前: 31.2 磅 段后: 31.2 磅 行距: 多倍行距 1.25 字行"/>
    <w:basedOn w:val="Normal"/>
    <w:qFormat/>
    <w:pPr>
      <w:spacing w:lineRule="auto" w:line="300" w:before="624" w:after="624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" w:hAnsi="楷体_GB2312" w:eastAsia="楷体_GB2312" w:cs="宋体;SimSu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65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0:00Z</dcterms:created>
  <dc:creator>李红意</dc:creator>
  <dc:description/>
  <cp:keywords/>
  <dc:language>en-US</dc:language>
  <cp:lastModifiedBy>Users</cp:lastModifiedBy>
  <dcterms:modified xsi:type="dcterms:W3CDTF">2019-02-0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