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北京市建筑工程机械员培训考核大纲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法律法规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4"/>
        </w:rPr>
        <w:t xml:space="preserve">1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4"/>
        </w:rPr>
        <w:t>公共法律法规（权重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4"/>
        </w:rPr>
        <w:t>60%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4"/>
        </w:rPr>
        <w:t>）</w:t>
      </w:r>
    </w:p>
    <w:p>
      <w:pPr>
        <w:pStyle w:val="Style17"/>
        <w:widowControl/>
        <w:numPr>
          <w:ilvl w:val="1"/>
          <w:numId w:val="1"/>
        </w:numPr>
        <w:spacing w:lineRule="auto" w:line="360"/>
        <w:ind w:left="0" w:hanging="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刑法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1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刑法第一百三十四条的相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1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刑法第一百三十五条的相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1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刑法第一百三十六条的相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1.4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刑法第一百三十七条的相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1.5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刑法第一百三十九条的相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1.6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刑法第一百四十六条的相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2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建筑法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8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2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从业资格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2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建筑安全生产管理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2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建筑工程质量管理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2.4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违反安全生产法的法律责任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安全生产法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0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3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熟悉生产经营单位安全生产保障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3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熟悉从业人员权力和义务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3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安全生产监督管理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3.4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安全事故应急救援与调查处理的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3.5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违反安全生产法的法律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4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掌握《特种设备安全法》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0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5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了解《道路交通安全法》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6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消防法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了解建设工程火灾预防和相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违反消防法的法律责任的相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7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行政处罚法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8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劳动法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9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劳动合同法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10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建设工程安全生产管理条例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0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掌握建筑安全生产管理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了解违反建设工程安全生产管理条例的法律责任的有关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11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职业病防治法（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 xml:space="preserve">1.12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《北京市大气污染防治条例》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权重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%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了解一至六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熟悉第七章法律责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4"/>
        </w:rPr>
        <w:t xml:space="preserve">2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4"/>
        </w:rPr>
        <w:t>专项法律法规（权重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4"/>
        </w:rPr>
        <w:t>40%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筑起重机械安全监督管理规定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2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筑施工特种作业人员管理规定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北京市建设工程施工现场管理办法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4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北京市建筑起重机械安全监督管理规定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5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北京市建筑起重机械租赁企业备案和信用评价管理办法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《危险性较大的分部分项工程安全管理规定》住建部令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及住房城乡建设部办公厅关于实施《危险性较大的分部分项工程安全管理规定》有关问题的通知建办质〔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（权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《北京市环境噪声污染防治办法》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权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8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《关于加强装配式混凝土结构产业化住宅工程质量管理的通知》京建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[2014]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（权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《关于加强装配式混凝土建筑工程设计施工质量全过程管控的通知》（京建法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（权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机械员《法律法规》大纲权重统计表</w:t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095"/>
        <w:gridCol w:w="992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权重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共法律法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%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刑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建筑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安全生产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特种设备安全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道路交通安全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消防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行政处罚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劳动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劳动合同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建设工程安全生产管理条例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职业病防治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北京市大气污染防治条例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项法律法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%</w:t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建筑起重机械安全监督管理规定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建筑施工特种作业人员管理规定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北京市建设工程施工现场管理办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北京市建筑起重机械安全监督管理规定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北京市建筑起重机械租赁企业备案和信用评价管理办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危险性较大的分部分项工程安全管理规定》住建部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及住房城乡建设部办公厅关于实施《危险性较大的分部分项工程安全管理规定》有关问题的通知建办质〔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北京市环境噪声污染防治办法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关于加强装配式混凝土结构产业化住宅工程质量管理的通知》京建法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[2014]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关于加强装配式混凝土建筑工程设计施工质量全过程管控的通知》（京建法【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权重合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13:00Z</dcterms:created>
  <dc:creator>淳 李</dc:creator>
  <dc:description/>
  <cp:keywords/>
  <dc:language>en-US</dc:language>
  <cp:lastModifiedBy>Users</cp:lastModifiedBy>
  <dcterms:modified xsi:type="dcterms:W3CDTF">2019-02-02T05:13:00Z</dcterms:modified>
  <cp:revision>2</cp:revision>
  <dc:subject/>
  <dc:title/>
</cp:coreProperties>
</file>