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市建设教育协会物业管理教育分会会员入会申请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会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073"/>
        <w:gridCol w:w="980"/>
        <w:gridCol w:w="199"/>
        <w:gridCol w:w="172"/>
        <w:gridCol w:w="264"/>
        <w:gridCol w:w="249"/>
        <w:gridCol w:w="666"/>
        <w:gridCol w:w="1017"/>
        <w:gridCol w:w="707"/>
        <w:gridCol w:w="626"/>
        <w:gridCol w:w="622"/>
        <w:gridCol w:w="947"/>
      </w:tblGrid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证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上级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北京市建设教育协会物业管理教育分会，承认本会章程，在享受会员权利的同时，愿意履行会员义务，按规定缴纳会费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23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firstLine="3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1462" w:hRule="atLeast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地址：北京市朝阳区水碓子东路甲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00026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0-859623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10-85976421</w:t>
            </w:r>
            <w:r>
              <w:rPr>
                <w:rFonts w:ascii="宋体;SimSun" w:hAnsi="宋体;SimSun" w:cs="宋体;SimSun"/>
                <w:sz w:val="24"/>
              </w:rPr>
              <w:t>（兼传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E_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jjsbgs@163.com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下文件附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单位登记证书（营业执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法人证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办学许可证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法定代表人身份证正反面扫描件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位简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4:00Z</dcterms:created>
  <dc:creator>Administrator</dc:creator>
  <dc:description/>
  <dc:language>en-US</dc:language>
  <cp:lastModifiedBy>adnin</cp:lastModifiedBy>
  <dcterms:modified xsi:type="dcterms:W3CDTF">2020-07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