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7"/>
        <w:spacing w:lineRule="auto" w:line="360" w:before="0" w:after="0"/>
        <w:jc w:val="center"/>
        <w:rPr>
          <w:rFonts w:cs="Tahoma"/>
          <w:b/>
          <w:b/>
          <w:bCs/>
          <w:sz w:val="44"/>
          <w:szCs w:val="44"/>
        </w:rPr>
      </w:pPr>
      <w:r>
        <w:rPr>
          <w:b/>
          <w:sz w:val="44"/>
        </w:rPr>
        <w:t>北京市建筑工程</w:t>
      </w:r>
      <w:r>
        <w:rPr>
          <w:rFonts w:cs="Tahoma"/>
          <w:b/>
          <w:bCs/>
          <w:sz w:val="44"/>
          <w:szCs w:val="44"/>
        </w:rPr>
        <w:t>资料</w:t>
      </w:r>
      <w:r>
        <w:rPr>
          <w:rFonts w:cs="Tahoma"/>
          <w:b/>
          <w:bCs/>
          <w:sz w:val="44"/>
          <w:szCs w:val="44"/>
        </w:rPr>
        <w:t>员</w:t>
      </w:r>
      <w:r>
        <w:rPr>
          <w:rFonts w:cs="Tahoma"/>
          <w:b/>
          <w:bCs/>
          <w:sz w:val="44"/>
          <w:szCs w:val="44"/>
        </w:rPr>
        <w:t>培训考核</w:t>
      </w:r>
      <w:r>
        <w:rPr>
          <w:rFonts w:cs="Tahoma"/>
          <w:b/>
          <w:bCs/>
          <w:sz w:val="44"/>
          <w:szCs w:val="44"/>
        </w:rPr>
        <w:t>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岗位实务）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第一章 建筑工程基本知识 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20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建筑制图基础知识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1</w:t>
      </w:r>
      <w:r>
        <w:rPr/>
        <w:t>）熟悉施工图中的各种文字符号和图形符号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 xml:space="preserve">     </w:t>
      </w:r>
      <w:r>
        <w:rPr/>
        <w:t>熟悉建筑工程施工图的组成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2</w:t>
      </w:r>
      <w:r>
        <w:rPr/>
        <w:t>）掌握施工平面图的识图方法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建筑施工工艺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1</w:t>
      </w:r>
      <w:r>
        <w:rPr/>
        <w:t>）掌握建筑结构工程施工工艺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2</w:t>
      </w:r>
      <w:r>
        <w:rPr/>
        <w:t>）熟悉建筑装饰工程施工工艺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3</w:t>
      </w:r>
      <w:r>
        <w:rPr/>
        <w:t>）熟悉建筑机电安装工程施工工艺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3</w:t>
      </w:r>
      <w:r>
        <w:rPr/>
        <w:t>、建筑工程项目管理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1</w:t>
      </w:r>
      <w:r>
        <w:rPr/>
        <w:t>）了解项目进度、计划管理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2</w:t>
      </w:r>
      <w:r>
        <w:rPr/>
        <w:t>）掌握项目质量管理规划</w:t>
      </w:r>
    </w:p>
    <w:p>
      <w:pPr>
        <w:pStyle w:val="Style17"/>
        <w:snapToGrid w:val="false"/>
        <w:spacing w:lineRule="auto" w:line="300" w:before="0" w:after="0"/>
        <w:ind w:firstLine="360"/>
        <w:contextualSpacing/>
        <w:rPr/>
      </w:pPr>
      <w:r>
        <w:rPr/>
        <w:t>（</w:t>
      </w:r>
      <w:r>
        <w:rPr/>
        <w:t>3</w:t>
      </w:r>
      <w:r>
        <w:rPr/>
        <w:t>）了解项目风险管理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4</w:t>
      </w:r>
      <w:r>
        <w:rPr/>
        <w:t>、其他基本知识</w:t>
      </w:r>
    </w:p>
    <w:p>
      <w:pPr>
        <w:pStyle w:val="Style17"/>
        <w:snapToGrid w:val="false"/>
        <w:spacing w:lineRule="auto" w:line="300" w:before="0" w:after="0"/>
        <w:ind w:firstLine="480"/>
        <w:contextualSpacing/>
        <w:rPr/>
      </w:pPr>
      <w:r>
        <w:rPr/>
        <w:t>了解质量、环境和安全体系标准相关知识</w:t>
      </w:r>
    </w:p>
    <w:p>
      <w:pPr>
        <w:pStyle w:val="Style17"/>
        <w:snapToGrid w:val="false"/>
        <w:spacing w:lineRule="auto" w:line="300" w:before="0" w:after="0"/>
        <w:ind w:firstLine="480"/>
        <w:contextualSpacing/>
        <w:rPr/>
      </w:pPr>
      <w:r>
        <w:rPr/>
        <w:t>熟悉质量管理体系文件的构成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二章 建筑工程参与各方工程资料管理职责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4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了解资料管理的通用职责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了解勘察、设计单位职责。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熟悉监理单位职责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熟悉建设单位职责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熟悉城建档案馆职责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3</w:t>
      </w:r>
      <w:r>
        <w:rPr/>
        <w:t>、掌握施工单位职责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掌握资料员职责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三章 工程资料的分类与编号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5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了解基建文件分类与编号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熟悉监理资料分类与编号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掌握施工资料分类与编号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掌握建筑工程质量验收的划分、单位（子单位）工程划分、分部（子分部）工程划分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四章 基建文件的内容与要求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4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熟悉基建文件的基本规定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了解基建文件的内容与要求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五章 监理资料内容与要求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3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熟悉监理管理资料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了解监理工作记录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掌握竣工验收资料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六章 施工资料内容与要求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40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了解施工单位的工程质量管理的基本内容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掌握建筑工程质量验收的基本规定（特别是强制性条文规定）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熟悉分项工程的划分、检验批的划分、室外工程的划分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3</w:t>
      </w:r>
      <w:r>
        <w:rPr/>
        <w:t>、熟悉施工质量控制的基本要求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掌握建筑工程质量验收的合格条件，并会正确填写过程验收资料和工程竣工质量验收资料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4</w:t>
      </w:r>
      <w:r>
        <w:rPr/>
        <w:t>、掌握工程资料的策划与形成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5</w:t>
      </w:r>
      <w:r>
        <w:rPr/>
        <w:t>、熟悉施工管理资料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熟悉施工技术资料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熟悉施工测量资料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熟悉施工物资资料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6</w:t>
      </w:r>
      <w:r>
        <w:rPr/>
        <w:t>、掌握施工记录资料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熟悉常用材料的种类、型号和复试条件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 xml:space="preserve">   </w:t>
      </w:r>
      <w:r>
        <w:rPr/>
        <w:t>掌握施工试验资料的相关内容。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七章 竣工图编制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5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熟悉竣工图编制要求和主要内容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熟悉竣工图类型及绘制和竣工图章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3</w:t>
      </w:r>
      <w:r>
        <w:rPr/>
        <w:t>、掌握竣工图图纸折叠方法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八章 工程资料编制组卷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5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熟悉工程资料编制组卷的质量要求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掌握工程资料封面与目录、案卷规格与装订要求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九章 移交与归档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权重</w:t>
      </w:r>
      <w:r>
        <w:rPr>
          <w:b/>
          <w:sz w:val="28"/>
          <w:szCs w:val="32"/>
        </w:rPr>
        <w:t>3%)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了解验收与移交的相关规定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了解向城建档案馆报送工程档案的工程范围</w:t>
      </w:r>
    </w:p>
    <w:p>
      <w:pPr>
        <w:pStyle w:val="Style17"/>
        <w:snapToGrid w:val="false"/>
        <w:spacing w:lineRule="auto" w:line="300" w:before="0" w:after="0"/>
        <w:contextualSpacing/>
        <w:rPr>
          <w:b/>
          <w:b/>
          <w:sz w:val="22"/>
        </w:rPr>
      </w:pPr>
      <w:r>
        <w:rPr>
          <w:b/>
          <w:sz w:val="28"/>
          <w:szCs w:val="32"/>
        </w:rPr>
        <w:t>第十章 计算机操作（权重</w:t>
      </w:r>
      <w:r>
        <w:rPr>
          <w:b/>
          <w:sz w:val="28"/>
          <w:szCs w:val="32"/>
        </w:rPr>
        <w:t>6%</w:t>
      </w:r>
      <w:r>
        <w:rPr>
          <w:b/>
          <w:sz w:val="28"/>
          <w:szCs w:val="32"/>
        </w:rPr>
        <w:t>）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1</w:t>
      </w:r>
      <w:r>
        <w:rPr/>
        <w:t>、了解计算机基本常识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2</w:t>
      </w:r>
      <w:r>
        <w:rPr/>
        <w:t>、掌握文字输入、制表和排版等基本技能</w:t>
      </w:r>
    </w:p>
    <w:p>
      <w:pPr>
        <w:pStyle w:val="Style17"/>
        <w:snapToGrid w:val="false"/>
        <w:spacing w:lineRule="auto" w:line="300" w:before="0" w:after="0"/>
        <w:contextualSpacing/>
        <w:rPr/>
      </w:pPr>
      <w:r>
        <w:rPr/>
        <w:t>3</w:t>
      </w:r>
      <w:r>
        <w:rPr/>
        <w:t>、资料管理软件操作应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十一章 装配式混凝土建筑知识（权重</w:t>
      </w:r>
      <w:r>
        <w:rPr>
          <w:rFonts w:cs="宋体;SimSun" w:ascii="宋体;SimSun" w:hAnsi="宋体;SimSun"/>
          <w:b/>
          <w:sz w:val="28"/>
          <w:szCs w:val="32"/>
        </w:rPr>
        <w:t>5</w:t>
      </w:r>
      <w:r>
        <w:rPr>
          <w:rFonts w:cs="宋体;SimSun" w:ascii="宋体;SimSun" w:hAnsi="宋体;SimSun"/>
          <w:b/>
          <w:sz w:val="28"/>
          <w:szCs w:val="32"/>
        </w:rPr>
        <w:t>%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Style18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混凝土建筑工程的一般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装配式混凝土结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配式混凝土结构的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制构件</w:t>
      </w:r>
      <w:r>
        <w:rPr>
          <w:rFonts w:ascii="宋体;SimSun" w:hAnsi="宋体;SimSun" w:cs="宋体;SimSun"/>
          <w:sz w:val="24"/>
        </w:rPr>
        <w:t>的种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装配式混凝土结构工艺流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装配式混凝土竖向构件连接</w:t>
      </w:r>
      <w:r>
        <w:rPr>
          <w:rFonts w:ascii="宋体;SimSun" w:hAnsi="宋体;SimSun" w:cs="宋体;SimSun"/>
          <w:sz w:val="24"/>
        </w:rPr>
        <w:t>型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装配式混凝土结构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装配式装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配式装修的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配式装修的技术体系—八大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八大体系工艺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装配式装修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装配式混凝土结构施工技术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结构施工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塔吊的选型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布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预制</w:t>
      </w:r>
      <w:r>
        <w:rPr>
          <w:rFonts w:ascii="宋体;SimSun" w:hAnsi="宋体;SimSun" w:cs="宋体;SimSun"/>
          <w:sz w:val="24"/>
        </w:rPr>
        <w:t>构件现场存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施工脚手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转换层施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预制构件</w:t>
      </w:r>
      <w:r>
        <w:rPr>
          <w:rFonts w:ascii="宋体;SimSun" w:hAnsi="宋体;SimSun" w:cs="宋体;SimSun"/>
          <w:sz w:val="24"/>
        </w:rPr>
        <w:t>吊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了解竖向构件支撑体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了解水平构件支撑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钢筋连接套筒灌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了解季节性施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了解预制构件</w:t>
      </w:r>
      <w:r>
        <w:rPr>
          <w:rFonts w:ascii="宋体;SimSun" w:hAnsi="宋体;SimSun" w:cs="宋体;SimSun"/>
          <w:sz w:val="24"/>
        </w:rPr>
        <w:t>成品</w:t>
      </w:r>
      <w:r>
        <w:rPr>
          <w:rFonts w:ascii="宋体;SimSun" w:hAnsi="宋体;SimSun" w:cs="宋体;SimSun"/>
          <w:sz w:val="24"/>
        </w:rPr>
        <w:t>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构施工质量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一般要求（验收</w:t>
      </w:r>
      <w:r>
        <w:rPr>
          <w:rFonts w:ascii="宋体;SimSun" w:hAnsi="宋体;SimSun" w:cs="宋体;SimSun"/>
          <w:sz w:val="24"/>
        </w:rPr>
        <w:t>条件、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、人员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首件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预制构件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配套</w:t>
      </w:r>
      <w:r>
        <w:rPr>
          <w:rFonts w:ascii="宋体;SimSun" w:hAnsi="宋体;SimSun" w:cs="宋体;SimSun"/>
          <w:sz w:val="24"/>
        </w:rPr>
        <w:t>材料进场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关键工序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熟悉首段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熟悉分部</w:t>
      </w:r>
      <w:r>
        <w:rPr>
          <w:rFonts w:ascii="宋体;SimSun" w:hAnsi="宋体;SimSun" w:cs="宋体;SimSun"/>
          <w:sz w:val="24"/>
        </w:rPr>
        <w:t>分项工程验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构施工试验</w:t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结构性能检验</w:t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钢筋连接套筒灌浆检验</w:t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灌浆料、座浆料试验</w:t>
      </w:r>
    </w:p>
    <w:p>
      <w:pPr>
        <w:pStyle w:val="Style18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装配式装修施工技术基本要求</w:t>
      </w:r>
    </w:p>
    <w:p>
      <w:pPr>
        <w:pStyle w:val="Style18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装修施工基本要求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墙面施工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楼地面施工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吊顶施工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集成厨房施工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集成卫生间施工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设备管线施工</w:t>
      </w:r>
    </w:p>
    <w:p>
      <w:pPr>
        <w:pStyle w:val="Style18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内装部品施工</w:t>
      </w:r>
    </w:p>
    <w:p>
      <w:pPr>
        <w:pStyle w:val="Style18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装修施工质量验收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墙面质量验收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楼地面质量验收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吊顶质量验收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集成厨房质量验收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集成卫生间质量验收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设备管线质量验收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内装部品质量验收</w:t>
      </w:r>
    </w:p>
    <w:p>
      <w:pPr>
        <w:pStyle w:val="Style18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装修施工试验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给水系统打压试验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地暖管水压试验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采暖管道试水</w:t>
      </w:r>
    </w:p>
    <w:p>
      <w:pPr>
        <w:pStyle w:val="Style18"/>
        <w:numPr>
          <w:ilvl w:val="1"/>
          <w:numId w:val="3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装饰材料、保温隔声材料物理性能、燃烧性能等试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掌握施工资料编制内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十二章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BIM</w:t>
      </w:r>
      <w:r>
        <w:rPr>
          <w:rFonts w:ascii="宋体;SimSun" w:hAnsi="宋体;SimSun" w:cs="宋体;SimSun"/>
          <w:b/>
          <w:sz w:val="28"/>
        </w:rPr>
        <w:t>在建筑施工工程上的应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概念及基础知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AD</w:t>
      </w:r>
      <w:r>
        <w:rPr>
          <w:rFonts w:ascii="宋体;SimSun" w:hAnsi="宋体;SimSun" w:cs="宋体;SimSun"/>
          <w:sz w:val="24"/>
        </w:rPr>
        <w:t>技术和建筑行业信息化的发展历史简要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前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及其发展历程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原因，以及对建筑行业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主要标准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定义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国内外建筑行业发展中的定位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对自身工作和个人发展的影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建筑业中的应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建筑业整体工作流程中的应用概况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项目和企业层面整体应用的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房建领域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房建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市政道桥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市政道桥领域的整体应用逻辑和思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应用及介绍，如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T</w:t>
      </w:r>
      <w:r>
        <w:rPr>
          <w:rFonts w:ascii="宋体;SimSun" w:hAnsi="宋体;SimSun" w:cs="宋体;SimSun"/>
          <w:sz w:val="24"/>
        </w:rPr>
        <w:t>、智慧城市等，了解</w:t>
      </w:r>
      <w:r>
        <w:rPr>
          <w:rFonts w:cs="宋体;SimSun" w:ascii="宋体;SimSun" w:hAnsi="宋体;SimSun"/>
          <w:sz w:val="24"/>
        </w:rPr>
        <w:t>BIM+</w:t>
      </w:r>
      <w:r>
        <w:rPr>
          <w:rFonts w:ascii="宋体;SimSun" w:hAnsi="宋体;SimSun" w:cs="宋体;SimSun"/>
          <w:sz w:val="24"/>
        </w:rPr>
        <w:t>理念以及对企业和个人未来发展的定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推广和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历程及发展前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和地方层面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以及发展定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应用的相关软硬件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建筑行业各个专业和业务领域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软件，包括主流软件商、软件功能介绍、应用成本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相关的硬件和设施设备，包括主流硬件和设备的功能介绍、应用方向、应用成本、应用建议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和项目层面进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所需的平台和网络环境，包括主流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平台和网络环境要求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各阶段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规划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设计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施工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IM</w:t>
      </w:r>
      <w:r>
        <w:rPr>
          <w:rFonts w:ascii="宋体;SimSun" w:hAnsi="宋体;SimSun" w:cs="宋体;SimSun"/>
          <w:sz w:val="24"/>
        </w:rPr>
        <w:t>技术在运营维护阶段的应用点和应用范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相关的标准及政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层面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各地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市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标准及政策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napToGrid w:val="false"/>
        <w:spacing w:lineRule="auto" w:line="360" w:before="280" w:after="280"/>
        <w:contextualSpacing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napToGrid w:val="false"/>
        <w:spacing w:lineRule="auto" w:line="360" w:before="280" w:after="280"/>
        <w:contextualSpacing/>
        <w:rPr/>
      </w:pPr>
      <w:r>
        <w:rPr/>
      </w:r>
    </w:p>
    <w:p>
      <w:pPr>
        <w:pStyle w:val="Style17"/>
        <w:snapToGrid w:val="false"/>
        <w:spacing w:lineRule="auto" w:line="360" w:before="280" w:after="28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33:00Z</dcterms:created>
  <dc:creator>yf</dc:creator>
  <dc:description/>
  <cp:keywords/>
  <dc:language>en-US</dc:language>
  <cp:lastModifiedBy>Users</cp:lastModifiedBy>
  <dcterms:modified xsi:type="dcterms:W3CDTF">2019-02-0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