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建筑工程装饰施工员培训考核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岗位实务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一章  岗位基础知识（权重</w:t>
      </w:r>
      <w:r>
        <w:rPr>
          <w:rFonts w:cs="宋体;SimSun" w:ascii="宋体;SimSun" w:hAnsi="宋体;SimSun"/>
          <w:b/>
          <w:sz w:val="28"/>
          <w:szCs w:val="24"/>
        </w:rPr>
        <w:t>5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常用建筑装饰装修材料的基本知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水泥及预拌砂浆的性能与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饰面石材的品种、特性及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木质装饰材料的品种、特性及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建筑装饰用金属材料的特性及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建筑陶瓷与玻璃材料的特性及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建筑装饰涂料与塑料制品的品种、特性及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装饰织物、胶粘剂等材料特性及应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二章  建筑装饰装修识图（权重</w:t>
      </w:r>
      <w:r>
        <w:rPr>
          <w:rFonts w:cs="宋体;SimSun" w:ascii="宋体;SimSun" w:hAnsi="宋体;SimSun"/>
          <w:b/>
          <w:sz w:val="28"/>
          <w:szCs w:val="24"/>
        </w:rPr>
        <w:t>10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熟悉一般工业与民用建筑基本构造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熟悉建筑装饰平面图、立面图和剖面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熟悉建筑装饰详图（包括水暖、通风和电气图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熟悉装饰装修现场深化设计的主要内容和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三章  建筑装饰装修施工测量与放线（权重</w:t>
      </w:r>
      <w:r>
        <w:rPr>
          <w:rFonts w:cs="宋体;SimSun" w:ascii="宋体;SimSun" w:hAnsi="宋体;SimSun"/>
          <w:b/>
          <w:sz w:val="28"/>
          <w:szCs w:val="24"/>
        </w:rPr>
        <w:t>5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了解一般测量仪器和工具的操作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熟悉常用单位和数值的换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掌握各楼层基准线的测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掌握各房间弹线与细部弹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四章  吊顶工程（权重</w:t>
      </w:r>
      <w:r>
        <w:rPr>
          <w:rFonts w:cs="宋体;SimSun" w:ascii="宋体;SimSun" w:hAnsi="宋体;SimSun"/>
          <w:b/>
          <w:sz w:val="28"/>
          <w:szCs w:val="24"/>
        </w:rPr>
        <w:t>10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熟悉吊顶工程材料与机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掌握整体面层吊顶的工艺流程和施工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熟悉格栅吊顶的工艺流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掌握板块面层吊顶的工艺流程和施工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掌握吊顶工程施工的质量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五章  抹灰工程（权重</w:t>
      </w:r>
      <w:r>
        <w:rPr>
          <w:rFonts w:cs="宋体;SimSun" w:ascii="宋体;SimSun" w:hAnsi="宋体;SimSun"/>
          <w:b/>
          <w:sz w:val="28"/>
          <w:szCs w:val="24"/>
        </w:rPr>
        <w:t>5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熟悉外墙面抹灰工艺流程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掌握内墙抹灰工艺流程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熟悉抹灰工程常见质量通病及预防措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六章  饰面板（砖）工程（权重</w:t>
      </w:r>
      <w:r>
        <w:rPr>
          <w:rFonts w:cs="宋体;SimSun" w:ascii="宋体;SimSun" w:hAnsi="宋体;SimSun"/>
          <w:b/>
          <w:sz w:val="28"/>
          <w:szCs w:val="24"/>
        </w:rPr>
        <w:t>5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掌握天然大理石、花岗石板材墙面干挂工艺及施工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掌握陶瓷饰面砖、天然石材等贴面类装饰施工工艺流程及施工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熟悉饰面板（砖）墙面装饰质量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七章  涂饰工程（权重</w:t>
      </w:r>
      <w:r>
        <w:rPr>
          <w:rFonts w:cs="宋体;SimSun" w:ascii="宋体;SimSun" w:hAnsi="宋体;SimSun"/>
          <w:b/>
          <w:sz w:val="28"/>
          <w:szCs w:val="24"/>
        </w:rPr>
        <w:t>3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掌握建筑外墙弹涂工艺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掌握建筑内墙滚涂、喷涂的施工要点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了解美术涂饰的一般做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八章  裱糊与软包工程（权重</w:t>
      </w:r>
      <w:r>
        <w:rPr>
          <w:rFonts w:cs="宋体;SimSun" w:ascii="宋体;SimSun" w:hAnsi="宋体;SimSun"/>
          <w:b/>
          <w:sz w:val="28"/>
          <w:szCs w:val="24"/>
        </w:rPr>
        <w:t>4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了解建筑内墙裱糊与软包装饰工程所用材料与机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掌握内墙塑料壁纸、墙布的裱糊工艺流程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熟悉内墙面、门面软包工程的做法及施工要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九章  幕墙工程（权重</w:t>
      </w:r>
      <w:r>
        <w:rPr>
          <w:rFonts w:cs="宋体;SimSun" w:ascii="宋体;SimSun" w:hAnsi="宋体;SimSun"/>
          <w:b/>
          <w:sz w:val="28"/>
          <w:szCs w:val="24"/>
        </w:rPr>
        <w:t>5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熟悉玻璃幕墙的构造类型、施工要点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熟悉石材幕墙的干挂工艺流程、施工要点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熟悉金属幕墙的构造、施工要点及质量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十章  轻质隔墙工程（权重</w:t>
      </w:r>
      <w:r>
        <w:rPr>
          <w:rFonts w:cs="宋体;SimSun" w:ascii="宋体;SimSun" w:hAnsi="宋体;SimSun"/>
          <w:b/>
          <w:sz w:val="28"/>
          <w:szCs w:val="24"/>
        </w:rPr>
        <w:t>5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了解板材隔墙型式、构造做法及施工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熟悉骨架隔墙工程的种类、做法及施工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熟悉活动隔墙的构造、做法及施工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了解玻璃隔墙的做法及施工要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十一章  细部装饰工程（权重</w:t>
      </w:r>
      <w:r>
        <w:rPr>
          <w:rFonts w:cs="宋体;SimSun" w:ascii="宋体;SimSun" w:hAnsi="宋体;SimSun"/>
          <w:b/>
          <w:sz w:val="28"/>
          <w:szCs w:val="24"/>
        </w:rPr>
        <w:t>4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熟悉厨柜的制作与安装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掌握窗帘盒、窗台板的制作与安装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熟悉护栏与扶手的制作与安装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了解花饰制作与安装要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十二章  门窗工程（权重</w:t>
      </w:r>
      <w:r>
        <w:rPr>
          <w:rFonts w:cs="宋体;SimSun" w:ascii="宋体;SimSun" w:hAnsi="宋体;SimSun"/>
          <w:b/>
          <w:sz w:val="28"/>
          <w:szCs w:val="24"/>
        </w:rPr>
        <w:t>4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了解木门窗安装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掌握金属门窗安装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掌握塑钢门窗安装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了解特种门窗安装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掌握门窗玻璃的安装要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十三章  楼地面装饰工程（权重</w:t>
      </w:r>
      <w:r>
        <w:rPr>
          <w:rFonts w:cs="宋体;SimSun" w:ascii="宋体;SimSun" w:hAnsi="宋体;SimSun"/>
          <w:b/>
          <w:sz w:val="28"/>
          <w:szCs w:val="24"/>
        </w:rPr>
        <w:t>10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掌握整体面层施工工艺、施工要点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掌握板块地面层施工工艺、施工要点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掌握木、竹地面层施工工艺、施工要点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熟悉地毯地面的铺设要点（活动式铺毯、固定式铺毯）及质量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熟悉橡胶地板施工工艺、施工要点及质量要求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十四章  防水工程（权重</w:t>
      </w:r>
      <w:r>
        <w:rPr>
          <w:rFonts w:cs="宋体;SimSun" w:ascii="宋体;SimSun" w:hAnsi="宋体;SimSun"/>
          <w:b/>
          <w:sz w:val="28"/>
          <w:szCs w:val="24"/>
        </w:rPr>
        <w:t>5%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熟悉厕所、浴室、卫生间和阳台防水工程所用的材料和机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掌握厕所、浴室、卫生间和阳台防水工程的做法与质量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章  建筑装饰装修工程施工组织管理（权重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熟悉施工组织设计及方案的编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掌握装饰装修工程施工质量控制方法与措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掌握装饰装修工程施工安全控制方法与措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掌握装饰装修工程施工进度计划控制与措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掌握装饰装修工程施工成本控制与措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了解合同管理的基本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、掌握施工现场防火、防毒、防爆和防盗的措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章  装配式混凝土建筑知识要点（权重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相关的建筑施工标准、规范和规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装配式混凝土建筑工程的一般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装配式混凝土结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装配式混凝土结构的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预制构件的种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装配式混凝土结构工艺流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装配式混凝土竖向构件连接型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装配式混凝土结构的特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装配式装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装配式装修的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装配式装修的技术体系—八大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八大体系工艺流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装配式装修的特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装配式混凝土结构施工技术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结构施工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掌握塔吊的选型与布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掌握预制构件现场存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悉施工脚手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掌握转换层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掌握预制构件吊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熟悉竖向构件支撑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熟悉水平构件支撑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掌握钢筋连接套筒灌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掌握季节性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掌握预制构件成品保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结构施工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熟悉一般要求（验收条件、依据、人员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了解首件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悉预制构件及其配套材料进场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熟悉关键工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熟悉首段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熟悉分部分项工程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结构施工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了解结构性能检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熟悉钢筋连接套筒灌浆检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了解灌浆料、座浆料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装配式装修施工技术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装配式装修施工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掌握墙面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掌握楼地面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掌握吊顶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掌握集成厨房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掌握集成卫生间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掌握设备管线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掌握内装部品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装配式装修施工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熟悉墙面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熟悉楼地面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熟悉吊顶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熟悉集成厨房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熟悉集成卫生间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熟悉设备管线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熟悉内装部品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装配式装修施工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了解给水系统打压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了解地暖管水压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了解采暖管道试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了解装饰材料、保温隔声材料物理性能、燃烧性能等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熟悉施工资料编制内容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第十七章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BIM</w:t>
      </w:r>
      <w:r>
        <w:rPr>
          <w:b/>
          <w:sz w:val="28"/>
        </w:rPr>
        <w:t>在建筑施工工程上的应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的概念及基础知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CAD</w:t>
      </w:r>
      <w:r>
        <w:rPr>
          <w:rFonts w:ascii="宋体;SimSun" w:hAnsi="宋体;SimSun" w:cs="宋体;SimSun"/>
          <w:sz w:val="24"/>
          <w:szCs w:val="24"/>
        </w:rPr>
        <w:t>技术和建筑行业信息化的发展历史简要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出现的前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及其发展历程，掌握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出现的原因，以及对建筑行业的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国内外主要标准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的定义，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在国内外建筑行业发展中的定位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对自身工作和个人发展的影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在建筑业中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IM</w:t>
      </w:r>
      <w:r>
        <w:rPr>
          <w:rFonts w:ascii="宋体;SimSun" w:hAnsi="宋体;SimSun" w:cs="宋体;SimSun"/>
          <w:sz w:val="24"/>
          <w:szCs w:val="24"/>
        </w:rPr>
        <w:t>技术在建筑业整体工作流程中的应用概况，掌握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在项目和企业层面整体应用的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在房建领域的应用概况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在房建领域的整体应用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/>
          <w:sz w:val="24"/>
          <w:szCs w:val="24"/>
        </w:rPr>
        <w:t>技术在市政道桥的应用概况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在市政道桥领域的整体应用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相关的应用及介绍，如</w:t>
      </w:r>
      <w:r>
        <w:rPr>
          <w:rFonts w:cs="宋体;SimSun" w:ascii="宋体;SimSun" w:hAnsi="宋体;SimSun"/>
          <w:sz w:val="24"/>
          <w:szCs w:val="24"/>
        </w:rPr>
        <w:t>GI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oT</w:t>
      </w:r>
      <w:r>
        <w:rPr>
          <w:rFonts w:ascii="宋体;SimSun" w:hAnsi="宋体;SimSun" w:cs="宋体;SimSun"/>
          <w:sz w:val="24"/>
          <w:szCs w:val="24"/>
        </w:rPr>
        <w:t>、智慧城市等，了解</w:t>
      </w:r>
      <w:r>
        <w:rPr>
          <w:rFonts w:cs="宋体;SimSun" w:ascii="宋体;SimSun" w:hAnsi="宋体;SimSun"/>
          <w:sz w:val="24"/>
          <w:szCs w:val="24"/>
        </w:rPr>
        <w:t>BIM+</w:t>
      </w:r>
      <w:r>
        <w:rPr>
          <w:rFonts w:ascii="宋体;SimSun" w:hAnsi="宋体;SimSun" w:cs="宋体;SimSun"/>
          <w:sz w:val="24"/>
          <w:szCs w:val="24"/>
        </w:rPr>
        <w:t>理念以及对企业和个人未来发展的定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的推广和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国外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的推广历程及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国家和地方层面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的推广以及发展定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应用的相关软硬件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建筑行业各个专业和业务领域的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软件，包括主流软件商、软件功能介绍、应用成本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与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应用相关的硬件和设施设备，包括主流硬件和设备的功能介绍、应用方向、应用成本、应用建议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企业和项目层面进行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应用所需的平台和网络环境，包括主流的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平台和网络环境要求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在各阶段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IM</w:t>
      </w:r>
      <w:r>
        <w:rPr>
          <w:rFonts w:ascii="宋体;SimSun" w:hAnsi="宋体;SimSun" w:cs="宋体;SimSun"/>
          <w:sz w:val="24"/>
          <w:szCs w:val="24"/>
        </w:rPr>
        <w:t>技术在规划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在设计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/>
          <w:sz w:val="24"/>
          <w:szCs w:val="24"/>
        </w:rPr>
        <w:t>技术在施工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BIM</w:t>
      </w:r>
      <w:r>
        <w:rPr>
          <w:rFonts w:ascii="宋体;SimSun" w:hAnsi="宋体;SimSun" w:cs="宋体;SimSun"/>
          <w:sz w:val="24"/>
          <w:szCs w:val="24"/>
        </w:rPr>
        <w:t>技术在运营维护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相关的标准及政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国外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国家层面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国各地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北京市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相关的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31:00Z</dcterms:created>
  <dc:creator>kw</dc:creator>
  <dc:description/>
  <cp:keywords/>
  <dc:language>en-US</dc:language>
  <cp:lastModifiedBy>Users</cp:lastModifiedBy>
  <dcterms:modified xsi:type="dcterms:W3CDTF">2019-02-02T03:31:00Z</dcterms:modified>
  <cp:revision>2</cp:revision>
  <dc:subject/>
  <dc:title/>
</cp:coreProperties>
</file>